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FDDH53D@prodigy.com (Hunter Jackson)</w:t>
      </w:r>
    </w:p>
    <w:p>
      <w:pPr>
        <w:pStyle w:val="Normal"/>
        <w:rPr/>
      </w:pPr>
      <w:r>
        <w:rPr/>
        <w:t>Newsgroups: alt.sex.stories</w:t>
      </w:r>
    </w:p>
    <w:p>
      <w:pPr>
        <w:pStyle w:val="Normal"/>
        <w:rPr/>
      </w:pPr>
      <w:r>
        <w:rPr/>
        <w:t>Subject: Insemination in Sept. - 1/2 (wife, mmf, preg)</w:t>
      </w:r>
    </w:p>
    <w:p>
      <w:pPr>
        <w:pStyle w:val="Normal"/>
        <w:rPr/>
      </w:pPr>
      <w:r>
        <w:rPr/>
        <w:t>Date: 4 Apr 1996 22:44:58 GMT</w:t>
      </w:r>
    </w:p>
    <w:p>
      <w:pPr>
        <w:pStyle w:val="Normal"/>
        <w:rPr/>
      </w:pPr>
      <w:r>
        <w:rPr/>
        <w:t>Insemination in September</w:t>
      </w:r>
    </w:p>
    <w:p>
      <w:pPr>
        <w:pStyle w:val="Normal"/>
        <w:rPr/>
      </w:pPr>
      <w:r>
        <w:rPr/>
      </w:r>
    </w:p>
    <w:p>
      <w:pPr>
        <w:pStyle w:val="Normal"/>
        <w:rPr/>
      </w:pPr>
      <w:r>
        <w:rPr/>
        <w:t>Copyright 1995 Hunter Jackson</w:t>
      </w:r>
    </w:p>
    <w:p>
      <w:pPr>
        <w:pStyle w:val="Normal"/>
        <w:rPr/>
      </w:pPr>
      <w:r>
        <w:rPr/>
      </w:r>
    </w:p>
    <w:p>
      <w:pPr>
        <w:pStyle w:val="Normal"/>
        <w:rPr/>
      </w:pPr>
      <w:r>
        <w:rPr/>
      </w:r>
    </w:p>
    <w:p>
      <w:pPr>
        <w:pStyle w:val="Normal"/>
        <w:rPr/>
      </w:pPr>
      <w:r>
        <w:rPr/>
        <w:tab/>
        <w:t xml:space="preserve">The leaves were beginning to fall last year, and the rush was already on at work to increase productivity for year-end reviews. It was the additional stress that "broke" the proverbial "camel's back". </w:t>
      </w:r>
    </w:p>
    <w:p>
      <w:pPr>
        <w:pStyle w:val="Normal"/>
        <w:rPr/>
      </w:pPr>
      <w:r>
        <w:rPr/>
        <w:tab/>
        <w:t>Lauren and I had just moved to the Boston area from our hometown in the Midwest. The cost of living in Boston was much higher than we had expected and money was tight, especially with the school loans coming due.  Lauren and I had been married for a couple years, and we were trying to start a family.</w:t>
      </w:r>
    </w:p>
    <w:p>
      <w:pPr>
        <w:pStyle w:val="Normal"/>
        <w:rPr/>
      </w:pPr>
      <w:r>
        <w:rPr/>
        <w:tab/>
        <w:t>For some reason, however, we were having trouble conceiving. I knew that it couldn't be Lauren. She is the picture of femininity and fertility. At 23 years of age, Lauren's breasts were full and her once tom-boy body had matured into a woman with 36-26-35 measurements. Her natural blond hair cascades down her back to just above her firm ass.</w:t>
      </w:r>
    </w:p>
    <w:p>
      <w:pPr>
        <w:pStyle w:val="Normal"/>
        <w:rPr/>
      </w:pPr>
      <w:r>
        <w:rPr/>
        <w:tab/>
        <w:t>I never thought I would ever bemoan the opportunity to fuck Lauren silly.  But with all of the travails of city life in Boston coupled with the increasing pressure to perform during her "ovulation phase," I found myself viewing sex as yet just another chore on my daytimer for which there was never enough time.</w:t>
      </w:r>
    </w:p>
    <w:p>
      <w:pPr>
        <w:pStyle w:val="Normal"/>
        <w:rPr/>
      </w:pPr>
      <w:r>
        <w:rPr/>
        <w:tab/>
        <w:t>Indeed, after nine unsuccessful months of trying, Lauren was convinced that we should go to a fertility clinic to get "checked out" if something didn't happen this month. Great, just what I needed: more bills that wouldn't be covered by my insurance.</w:t>
      </w:r>
    </w:p>
    <w:p>
      <w:pPr>
        <w:pStyle w:val="Normal"/>
        <w:rPr/>
      </w:pPr>
      <w:r>
        <w:rPr/>
        <w:tab/>
        <w:t xml:space="preserve">Perhaps out of subconscious avoidance, I didn't notice the "star" notation in my daytimer that fateful Friday. Even worse, the computer went down in my department and I had a report due for the "big boss." So, I found myself working well past 9:30 PM before I knew it. I dragged my </w:t>
      </w:r>
    </w:p>
    <w:p>
      <w:pPr>
        <w:pStyle w:val="Normal"/>
        <w:rPr/>
      </w:pPr>
      <w:r>
        <w:rPr/>
        <w:t>frayed nerves back home and walked in the door at about five after ten.</w:t>
      </w:r>
    </w:p>
    <w:p>
      <w:pPr>
        <w:pStyle w:val="Normal"/>
        <w:rPr/>
      </w:pPr>
      <w:r>
        <w:rPr/>
        <w:tab/>
        <w:t>When I opened the door I knew I was in trouble. Lauren was sitting at the dining room table with her arms folded across her chest. She was wearing a skimpy, black teddy. There were candles flickering as they had almost burned down to the candle holder. A empty bottle of chardonney was turned upside down in the ice bucket.</w:t>
      </w:r>
    </w:p>
    <w:p>
      <w:pPr>
        <w:pStyle w:val="Normal"/>
        <w:rPr/>
      </w:pPr>
      <w:r>
        <w:rPr/>
        <w:tab/>
        <w:t>"Holy, shit!" It all of a sudden hit me; it was a "star" (ovulation) night. Lauren had gone out of her way to make a romantic meal as a prelude to intercourse.</w:t>
      </w:r>
    </w:p>
    <w:p>
      <w:pPr>
        <w:pStyle w:val="Normal"/>
        <w:rPr/>
      </w:pPr>
      <w:r>
        <w:rPr/>
        <w:tab/>
        <w:t>I guess it was all of the stresses taking their toll, but instead of being contrite and begging forgiveness, I wanted Lauren to feel sorry for me and my lousy day. Well, Lauren would have none of it. She blew up. I blew up. It was the worst fight of our marriage.</w:t>
      </w:r>
    </w:p>
    <w:p>
      <w:pPr>
        <w:pStyle w:val="Normal"/>
        <w:rPr/>
      </w:pPr>
      <w:r>
        <w:rPr/>
        <w:tab/>
        <w:t>Looking back on it now, I guess the bottle of wine Lauren had downed and my stressed out mood didn't help matters. Amazingly, I can't really remember what we said (or yelled) back and forth. All I recall is that after about fifteen minutes of screaming at one another, Lauren went into the bedroom and put on a short, tight dress and high heels and headed toward the door. As she got to the door, I do remember one particularly clever bit of reparte':</w:t>
      </w:r>
    </w:p>
    <w:p>
      <w:pPr>
        <w:pStyle w:val="Normal"/>
        <w:rPr/>
      </w:pPr>
      <w:r>
        <w:rPr/>
        <w:tab/>
        <w:t>She said, "Fuck you!"</w:t>
      </w:r>
    </w:p>
    <w:p>
      <w:pPr>
        <w:pStyle w:val="Normal"/>
        <w:rPr/>
      </w:pPr>
      <w:r>
        <w:rPr/>
        <w:tab/>
        <w:t>I replied "No, fuck you!"</w:t>
      </w:r>
    </w:p>
    <w:p>
      <w:pPr>
        <w:pStyle w:val="Normal"/>
        <w:rPr/>
      </w:pPr>
      <w:r>
        <w:rPr/>
        <w:tab/>
        <w:t>Then, Lauren retorted: "Maybe, but it sure as Hell won't be with you!"</w:t>
      </w:r>
    </w:p>
    <w:p>
      <w:pPr>
        <w:pStyle w:val="Normal"/>
        <w:rPr/>
      </w:pPr>
      <w:r>
        <w:rPr/>
        <w:tab/>
        <w:t>The door slammed in my face and I think I kept yelling at Lauren for a good ten minutes after she left. Man, I was mad. I certainly wasn't going to let her find me waiting for her dutifully in bed when she got home, so I went out into the den with a six pack of beer and watched the end of a baseball game on TV.</w:t>
      </w:r>
    </w:p>
    <w:p>
      <w:pPr>
        <w:pStyle w:val="Normal"/>
        <w:rPr/>
      </w:pPr>
      <w:r>
        <w:rPr/>
        <w:tab/>
        <w:t xml:space="preserve">When I awoke, there was some infomercial on the tube. I reached for another beer, but only found empties. Not being particularly interested in buying a new home exercise contraption, I clicked off the television, leaving me in darkness except for the illumination of my wrist watch </w:t>
      </w:r>
    </w:p>
    <w:p>
      <w:pPr>
        <w:pStyle w:val="Normal"/>
        <w:rPr/>
      </w:pPr>
      <w:r>
        <w:rPr/>
        <w:t>which read 3:24 AM. Just as I was about to stumble back to the bedroom when I heard a key in the front door lock.</w:t>
      </w:r>
    </w:p>
    <w:p>
      <w:pPr>
        <w:pStyle w:val="Normal"/>
        <w:rPr/>
      </w:pPr>
      <w:r>
        <w:rPr/>
        <w:tab/>
        <w:t>Lauren swayed in, obviously three sheets to the wind. She steadied herself against the back of our sofa and turned back to the door. "Mike, thanks for seeing me home. Why don't you come in and I'll wake-up my asshole husband and we'll have a nightcap."</w:t>
      </w:r>
    </w:p>
    <w:p>
      <w:pPr>
        <w:pStyle w:val="Normal"/>
        <w:rPr/>
      </w:pPr>
      <w:r>
        <w:rPr/>
        <w:tab/>
        <w:t>In walked  Mike, an acquaintance of mine from the city softball league. Mike was our clean-up hitter. He's a big guy, probably 6 ft. 3 inches and 210 lbs. He and I had not been close friends during the season, but he seemed like a decent guy. He was nice enough to bring Lauren home given her very inebriated state.</w:t>
      </w:r>
    </w:p>
    <w:p>
      <w:pPr>
        <w:pStyle w:val="Normal"/>
        <w:rPr/>
      </w:pPr>
      <w:r>
        <w:rPr/>
        <w:tab/>
        <w:t>Lauren started to walk toward the bedroom, but her equilibrium was also three sheets to the wind and she almost fell over. Mike caught her under the armpits with his large hands reaching around and cupping Lauren's breasts.</w:t>
      </w:r>
    </w:p>
    <w:p>
      <w:pPr>
        <w:pStyle w:val="Normal"/>
        <w:rPr/>
      </w:pPr>
      <w:r>
        <w:rPr/>
        <w:tab/>
        <w:t>She thanked Mike again for his help and proceeded to kick off her heels so as to regain her balance. All the while, Mike stood there with his hands full of Lauren's tits.</w:t>
      </w:r>
    </w:p>
    <w:p>
      <w:pPr>
        <w:pStyle w:val="Normal"/>
        <w:rPr/>
      </w:pPr>
      <w:r>
        <w:rPr/>
        <w:tab/>
        <w:t>Lauren moved away and went into the bedroom, this time without falling over. "Mark...Mark, get your sorry ass out of bed...its party time!"</w:t>
      </w:r>
    </w:p>
    <w:p>
      <w:pPr>
        <w:pStyle w:val="Normal"/>
        <w:rPr/>
      </w:pPr>
      <w:r>
        <w:rPr/>
        <w:tab/>
        <w:t>I suppose I could have just come out of the den at that point, but I was still angry and now I was a bit drunk too.</w:t>
      </w:r>
    </w:p>
    <w:p>
      <w:pPr>
        <w:pStyle w:val="Normal"/>
        <w:rPr/>
      </w:pPr>
      <w:r>
        <w:rPr/>
        <w:tab/>
        <w:t>After a moment, Lauren came out of the bedroom and said to Mike, "That dick-head, he's out somewhere partying on his own. Well, to Hell with him, we can still have a nightcap!"</w:t>
      </w:r>
    </w:p>
    <w:p>
      <w:pPr>
        <w:pStyle w:val="Normal"/>
        <w:rPr/>
      </w:pPr>
      <w:r>
        <w:rPr/>
        <w:tab/>
        <w:t>Lauren went into the kitchen and brought out a couple of beers, handed one to Mike and proceeded to chug hers down. When she finished I saw her close her eyes almost as if she was going to pass out. Mike reached over and again steadied her by grasping her breasts. Lauren began to slur another thank you when Mike started to kiss her.</w:t>
      </w:r>
    </w:p>
    <w:p>
      <w:pPr>
        <w:pStyle w:val="Normal"/>
        <w:rPr/>
      </w:pPr>
      <w:r>
        <w:rPr/>
        <w:tab/>
        <w:t>On the one hand, I was a little jealous, but on the other hand I was a lot stubborn. I resolved myself to let Lauren get herself out of the mess she was getting herself into.</w:t>
      </w:r>
    </w:p>
    <w:p>
      <w:pPr>
        <w:pStyle w:val="Normal"/>
        <w:rPr/>
      </w:pPr>
      <w:r>
        <w:rPr/>
        <w:tab/>
        <w:t>I suppose that it was the alcohol, but Lauren didn't pull away. Instead, she began to kiss Mike back. Their tongues were battling one another and  Mike began to knead Lauren's breasts. Almost immediately, Lauren's nipples became erect and were visible through her dress. She hadn't put on a bra when she left during our argument so there was only the thin material of her teddy underneath.</w:t>
      </w:r>
    </w:p>
    <w:p>
      <w:pPr>
        <w:pStyle w:val="Normal"/>
        <w:rPr/>
      </w:pPr>
      <w:r>
        <w:rPr/>
        <w:tab/>
        <w:t xml:space="preserve">Lauren was beginning to breath hard as they continued to deep kiss. Mike adroitly was unzipping the back of Lauren's dress. </w:t>
      </w:r>
    </w:p>
    <w:p>
      <w:pPr>
        <w:pStyle w:val="Normal"/>
        <w:rPr/>
      </w:pPr>
      <w:r>
        <w:rPr/>
        <w:tab/>
        <w:t>Again, commonsense would have brought any normal husband barrelling in to put an end to Mike's moves. But, the beer and my bruised male ego prevented any common sense from surfacing.</w:t>
      </w:r>
    </w:p>
    <w:p>
      <w:pPr>
        <w:pStyle w:val="Normal"/>
        <w:rPr/>
      </w:pPr>
      <w:r>
        <w:rPr/>
        <w:tab/>
        <w:t>In one motion, Mike brought Lauren's dress over her lowered arms with gravity taking it the remaining distance to the floor. Lauren broke her french kiss and opened her eyes. Those crystal blues were glassy and disoriented. Lauren shallow breathing seemed to strain as she appeared to summon enough will power to fend off any further advances. Yet, before Lauren's lips could form the word "no", Mike reached his large hand between Lauren's long legs, and began massaging the growing wet spot at the crotch of her teddy. Lauren's body writhed impulsively as Mike manipulated her genitals through the sopping silk material.</w:t>
      </w:r>
    </w:p>
    <w:p>
      <w:pPr>
        <w:pStyle w:val="Normal"/>
        <w:rPr/>
      </w:pPr>
      <w:r>
        <w:rPr/>
        <w:tab/>
        <w:t xml:space="preserve">In what must have been a practiced maneuver to prevent negative responses, Mike pressed his lips back against Lauren's which passively parted and  accepted his probing tongue. Nimbly, Mike's massive fingers unsnapped the crotch of Lauren's teddy revealing her blond pubic hair. Lauren immediately began to squirm in an effort to break away, but Mike slipped </w:t>
      </w:r>
    </w:p>
    <w:p>
      <w:pPr>
        <w:pStyle w:val="Normal"/>
        <w:rPr/>
      </w:pPr>
      <w:r>
        <w:rPr/>
        <w:t>his right index finger into her vagina and started rubbing her clitoris with his oversized thumb.</w:t>
      </w:r>
    </w:p>
    <w:p>
      <w:pPr>
        <w:pStyle w:val="Normal"/>
        <w:rPr/>
      </w:pPr>
      <w:r>
        <w:rPr/>
        <w:tab/>
        <w:t xml:space="preserve">As I stood in the shadows of the den, I realized that I had painted myself into a corner. If I emerged to intervene, how could I explain why I had waited? More confusing was my engorged penis straining to burst out of my underwear. I quickly concluded that I had to rely on Lauren to </w:t>
      </w:r>
    </w:p>
    <w:p>
      <w:pPr>
        <w:pStyle w:val="Normal"/>
        <w:rPr/>
      </w:pPr>
      <w:r>
        <w:rPr/>
        <w:t>extricate herself from the developing dilemma.</w:t>
      </w:r>
    </w:p>
    <w:p>
      <w:pPr>
        <w:pStyle w:val="Normal"/>
        <w:rPr/>
      </w:pPr>
      <w:r>
        <w:rPr/>
        <w:tab/>
        <w:t>Lauren seemed to be resisting Mike's onslaught, but Mike had found Lauren's Achilles'Heel: her clit. As he increased the speed and pressure on Lauren's love button, Lauren capitulated somewhat and spread her legs wider to permit Mike greater access. Mike sensed his success and slid a second finger into Lauren's pussy.</w:t>
      </w:r>
    </w:p>
    <w:p>
      <w:pPr>
        <w:pStyle w:val="Normal"/>
        <w:rPr/>
      </w:pPr>
      <w:r>
        <w:rPr/>
        <w:tab/>
        <w:t>Maybe Lauren didn't immediately recognize the significance of Mike's second finger, but any high school male would know that he was trying to loosen her up so he could quickly shove in his dick before she knew what was happening. Realizing that Mike was unaware that Lauren was off the pill and ovulating, my anxiety heightened.</w:t>
      </w:r>
    </w:p>
    <w:p>
      <w:pPr>
        <w:pStyle w:val="Normal"/>
        <w:rPr/>
      </w:pPr>
      <w:r>
        <w:rPr/>
        <w:tab/>
        <w:t>As Mike finger-fucked my wife, Lauren's lubricating juices flowed down her bare legs and drenched Mike's pistoning hand. Her cunt began to make slurping sounds when I noticed Mike using his left hand to lower his zipper. Lauren saw him fumbling to free his cock, too. Just as he seemed to get it out of his pants, Lauren looked down, her eyes grew wide and her body convulsed in an incredible orgasm. Rather than cheating Lauren out of her pleasure, Mike delayed his prior plan and worked Lauren's pussy and clitoris like a musical instrument. Time and time again, Lauren's breasts and belly heaved and her pelvis bucked with orgasm after orgasm.</w:t>
      </w:r>
    </w:p>
    <w:p>
      <w:pPr>
        <w:pStyle w:val="Normal"/>
        <w:rPr/>
      </w:pPr>
      <w:r>
        <w:rPr/>
        <w:tab/>
        <w:t>When Lauren returned to a plateau, albeit a high plateau, she smiled at Mike and said, "Let me return the favor."</w:t>
      </w:r>
    </w:p>
    <w:p>
      <w:pPr>
        <w:pStyle w:val="Normal"/>
        <w:rPr/>
      </w:pPr>
      <w:r>
        <w:rPr/>
        <w:tab/>
        <w:t>As Lauren dropped to her knees and pulled down Mike's pants and boxers in preparation for a blow job, I thought: "Thank God! Now that she's come, she's regained her composure. She's only going to suck him off."</w:t>
      </w:r>
    </w:p>
    <w:p>
      <w:pPr>
        <w:pStyle w:val="Normal"/>
        <w:rPr/>
      </w:pPr>
      <w:r>
        <w:rPr/>
        <w:tab/>
        <w:t>In willing agreement, Mike shifted his position to make it easier for Lauren to blow him. It was then that I saw his cock for the first time. I now appreciated why Lauren's eyes had bulged. Mike's cock was mammoth; in length it must be an honest nine inches and in girth it appeared as wide as Lauren's wrist. When Lauren tried to grasp Mike's engorged member, her fingers could not quite encircle the rod. It was so heavy with infused blood that Mike's dick could only point out at about a 45 degree angle. Yet, the most prominent feature was Mike's bulbous glans which was even larger than the remainder of his cock.</w:t>
      </w:r>
    </w:p>
    <w:p>
      <w:pPr>
        <w:pStyle w:val="Normal"/>
        <w:rPr/>
      </w:pPr>
      <w:r>
        <w:rPr/>
        <w:tab/>
        <w:t>Lauren was obviously enthralled by Mike's penis. She was only familiar with mine, which I had figured would keep Lauren happy if she didn't know anything better. Yet, Mike's nine inch monster was far more difficult to handle than my six incher. Lauren must have realized that there was no way she could get more than a few inches down her throat.</w:t>
      </w:r>
    </w:p>
    <w:p>
      <w:pPr>
        <w:pStyle w:val="Normal"/>
        <w:rPr/>
      </w:pPr>
      <w:r>
        <w:rPr/>
        <w:tab/>
        <w:t xml:space="preserve">Lauren began kissing and licking Mike's dick in an uncharacteristicly slutty manner. But, length wasn't the real problem; it was girth. Lauren opened her jaw as wide as possible, but she was only able to accept the head of Mike's cock, and then only barely without running the risk of </w:t>
      </w:r>
    </w:p>
    <w:p>
      <w:pPr>
        <w:pStyle w:val="Normal"/>
        <w:rPr/>
      </w:pPr>
      <w:r>
        <w:rPr/>
        <w:t>nicking him with her teeth. Lauren continued undaunted and began to fondle Mike testicles in hopes of bringing him off. Mike's balls matched his cock in dimensions. They were more than a handful and ripe as grapefruit.</w:t>
      </w:r>
    </w:p>
    <w:p>
      <w:pPr>
        <w:pStyle w:val="Normal"/>
        <w:rPr/>
      </w:pPr>
      <w:r>
        <w:rPr/>
        <w:tab/>
        <w:t>After about ten minutes of straining to wrap her lips around Mike's prodigious organ, Lauren's jaw grew sore. She looked up dejectedly, having failed to reciprocate. Then, with apprehension apparent in her voice, Lauren said, "If you want, I guess you can fuck me ... but you'll have to pull out before you come."</w:t>
      </w:r>
    </w:p>
    <w:p>
      <w:pPr>
        <w:pStyle w:val="Normal"/>
        <w:rPr/>
      </w:pPr>
      <w:r>
        <w:rPr/>
        <w:tab/>
        <w:t>The words rang in my ears. It was one thing to acknowledge that your wife was about to have sex with another, better hung man. It was quite another for her to do it unprotected, at the peak of her fertility cycle.</w:t>
      </w:r>
    </w:p>
    <w:p>
      <w:pPr>
        <w:pStyle w:val="Normal"/>
        <w:rPr/>
      </w:pPr>
      <w:r>
        <w:rPr/>
        <w:tab/>
        <w:t xml:space="preserve">Mike guided her back to her feet and swept her up into his arms. With his cock swaying back and forth, Mike walked over to our living room sofa and laid Lauren down on her back. From my vantage point, I could see Lauren's cunt clearly. It was sopping and her labia were swollen and red from the finger fuck. Mike wasted no time in positioning himself between </w:t>
      </w:r>
    </w:p>
    <w:p>
      <w:pPr>
        <w:pStyle w:val="Normal"/>
        <w:rPr/>
      </w:pPr>
      <w:r>
        <w:rPr/>
        <w:t>Lauren's splayed legs. Mike's plump testicles obstructed the sight on his cock as it eased itself into Lauren's fertile pussy. Mike took it quite slowly, until he was completed embedded and his balls rested on Lauren's ass.</w:t>
      </w:r>
    </w:p>
    <w:p>
      <w:pPr>
        <w:pStyle w:val="Normal"/>
        <w:rPr/>
      </w:pPr>
      <w:r>
        <w:rPr/>
        <w:tab/>
        <w:t>As he withdrew and began to pump it back in, Lauren started to breath rapidly, but in a shallow fashion. This response caused Mike to quicken his pace. Lauren sounded as if she were hyperventilating, although her gasps were interspersed with the sloshing sound coming from her pussy as Mike pistoned away. To my amazement, Mike balls seemed to expand even larger as he pounded his dick against Lauren's cervix. Mike's breathing also increased as did his vigorous grinding into Lauren's cunt. She was all but oblivious now, and I realized that she had tilted her pelvis up to maximize Mike's already deep penetration. She was also bucking back to meet his thrusts.</w:t>
      </w:r>
    </w:p>
    <w:p>
      <w:pPr>
        <w:pStyle w:val="Normal"/>
        <w:rPr/>
      </w:pPr>
      <w:r>
        <w:rPr/>
        <w:tab/>
        <w:t xml:space="preserve">Concern grew inside me as Mike neared his climax. It was already far too risky to have allowed him entry into Lauren's receptive vagina without a condom, but the thought of him shooting his load near the entrance of her fertile womb was too much. It was time for Mike to pull out! Just then Mike grunted, "I'm about to come!" Mike started to slide his cock out of </w:t>
      </w:r>
    </w:p>
    <w:p>
      <w:pPr>
        <w:pStyle w:val="Normal"/>
        <w:rPr/>
      </w:pPr>
      <w:r>
        <w:rPr/>
        <w:t>Lauren's stretched pussy, but then Lauren wrapped her legs around Mike's waist and forcefully pulled him back until she was again fully impaled.  The sudden motion must have been too much for Mike. He groaned deeply, his whole body tensed and his buttocks clenched as he ejaculated. I saw Lauren's hand reach around and begin to knead Mike's over-inflated scrotum.</w:t>
      </w:r>
    </w:p>
    <w:p>
      <w:pPr>
        <w:pStyle w:val="Normal"/>
        <w:rPr/>
      </w:pPr>
      <w:r>
        <w:rPr/>
        <w:tab/>
        <w:t>To my despair, Mike continued to grunt with smaller thrusts (since his dick was already as at the very end of Lauren's vagina). As he did, Lauren's fingers deftly stroked and squeezed and Mike's testicles slowly deflated. After about 90 seconds, Mike's balls were a wrinkled, normal size. He seemed to regain his composure and looked at his watch. Perhaps fearing that I would walk in at any moment, Mike abruptly stood up - his softening member slurping out of Lauren's distended cunt. He hiked up his pants (through it all, Mike had never removed his trousers) and fastened his belt.</w:t>
      </w:r>
    </w:p>
    <w:p>
      <w:pPr>
        <w:pStyle w:val="Normal"/>
        <w:rPr/>
      </w:pPr>
      <w:r>
        <w:rPr/>
        <w:tab/>
        <w:t>Mike leaned over to peck Lauren on the cheek, but she was on another plane. Realizing this, and maybe concerned that he had taken advantage of an inebriated woman, Mike slipped out the front door without saying a word.</w:t>
      </w:r>
    </w:p>
    <w:p>
      <w:pPr>
        <w:pStyle w:val="Normal"/>
        <w:rPr/>
      </w:pPr>
      <w:r>
        <w:rPr/>
        <w:tab/>
        <w:t>I stood paralyzed in the darkness of the den. From my vantage, I looked directly between Lauren's spread legs, in fact one was now slung over the back of the sofa. Simultaneously, the sight was arousing and terrifying. Lauren's blond pubic hair was matted, but it was dwarfed by the gaping opening which had once been her tight pussy. On either side was a swollen, bright red flap of skin that was recognizable as Lauren's labia lips. And, oozing out of her vagina were streams of viscous fluids.</w:t>
      </w:r>
    </w:p>
    <w:p>
      <w:pPr>
        <w:pStyle w:val="Normal"/>
        <w:rPr/>
      </w:pPr>
      <w:r>
        <w:rPr/>
        <w:tab/>
        <w:t>My mind was racing and all logical thoughts were jumbled. Initially, I suppose I thought that Lauren would come to and clean herself out, maybe even douche. But, she just laid there, her eyes shut and her breasts heaving in the aftermath of God knows how many orgasms.</w:t>
      </w:r>
    </w:p>
    <w:p>
      <w:pPr>
        <w:pStyle w:val="Normal"/>
        <w:rPr/>
      </w:pPr>
      <w:r>
        <w:rPr/>
        <w:tab/>
        <w:t>Well, if she wasn't going to do something, I had to. I emerged from the shadows looking around for something to use to clean out Lauren's sodden channel to her womb. Of course, there was nothing in the living room. Instinctively...desperately, I kneeled between Lauren's thighs. The aroma was strong and pungent. I extended my index finger in an effort to extract Mike's semen. Lauren twitched slightly when I made contact with her genitals. While the dripping fluids were quite sticky, trying to capture it with my fingers was like trying to hold mercury.</w:t>
      </w:r>
    </w:p>
    <w:p>
      <w:pPr>
        <w:pStyle w:val="Normal"/>
        <w:rPr/>
      </w:pPr>
      <w:r>
        <w:rPr/>
        <w:tab/>
        <w:t>Frustrated, there was only one other choice. I closed my eyes and my face contorted as I leaned forward and brought my tongue to the opaque flow. The taste was salty and tangy. Initially, I recoiled, but I forced myself to take a deeper lick. Slowly, I became accustomed to the taste. I swirled my tongue trying to coax every drop of Mike's sperm out of Lauren's cunt. As I did, I heard Lauren begin to moan quietly. She gyrated her hips bringing her pubis closer to my mouth.</w:t>
      </w:r>
    </w:p>
    <w:p>
      <w:pPr>
        <w:pStyle w:val="Normal"/>
        <w:rPr/>
      </w:pPr>
      <w:r>
        <w:rPr/>
        <w:tab/>
        <w:t xml:space="preserve">When my tongue could go no deeper down the over-enlarged cavern of her vagina, I resorted to sucking and slurping the sticky goo out. The noises I was making (and, for that matter, the noises that were coming from Lauren's pussy) were quite loud, but I was on a mission and ignored the sounds. When I came up for a brief breath, I saw that Lauren's eyes were </w:t>
      </w:r>
    </w:p>
    <w:p>
      <w:pPr>
        <w:pStyle w:val="Normal"/>
        <w:rPr/>
      </w:pPr>
      <w:r>
        <w:rPr/>
        <w:t>visible through the slits of her eye lids. There was a smirk on her lips. She grasped the back of my head and guided my mouth back its job.</w:t>
      </w:r>
    </w:p>
    <w:p>
      <w:pPr>
        <w:pStyle w:val="Normal"/>
        <w:rPr/>
      </w:pPr>
      <w:r>
        <w:rPr/>
        <w:tab/>
        <w:t>After a good twenty minutes of licking, slurping and sucking every reachable remnant of Mike's seed from Lauren's vagina, I felt I had succeeded. I lifted my face out of my wife's cunt. My face was a sticky mess. I am sure I had semen everywhere...up my nose...on my eyebrows...</w:t>
      </w:r>
    </w:p>
    <w:p>
      <w:pPr>
        <w:pStyle w:val="Normal"/>
        <w:rPr/>
      </w:pPr>
      <w:r>
        <w:rPr/>
        <w:t xml:space="preserve">even in my hair. It was then that I noticed that I had one hell on an erection. I figured that it was only appropriate that I place my semen in the very place that I had cleansed of the invading sperm. </w:t>
      </w:r>
    </w:p>
    <w:p>
      <w:pPr>
        <w:pStyle w:val="Normal"/>
        <w:rPr/>
      </w:pPr>
      <w:r>
        <w:rPr/>
        <w:tab/>
        <w:t>There was absolutely no resistance as I entered Lauren. In fact, there was virtually no friction. Thrust as I might, I couldn't feel my dick touch anything at the end of Lauren's vagina. Mike's onslaught had driven Lauren's cervix deep within. Within about a couple of dozen of strokes, I felt Lauren's fingers on my balls. Instantaneously, I remembered the way she had squeezed every last drop of sperm from Mike's testicles. I exploded!</w:t>
      </w:r>
    </w:p>
    <w:p>
      <w:pPr>
        <w:pStyle w:val="Normal"/>
        <w:rPr/>
      </w:pPr>
      <w:r>
        <w:rPr/>
        <w:tab/>
        <w:t>When I withdrew, my penis shrinking to prepubescent size, I looked down. I couldn't see any fluids oozing forth as had Mike's. Just as well, I thought, my sperm is puddled on Lauren's inviting cervix at this very moment, making its way into the womb in search of her ripe egg.</w:t>
      </w:r>
    </w:p>
    <w:p>
      <w:pPr>
        <w:pStyle w:val="Normal"/>
        <w:rPr/>
      </w:pPr>
      <w:r>
        <w:rPr/>
      </w:r>
    </w:p>
    <w:p>
      <w:pPr>
        <w:pStyle w:val="Normal"/>
        <w:rPr/>
      </w:pPr>
      <w:r>
        <w:rPr/>
        <w:t>Continued in Part 2</w:t>
      </w:r>
    </w:p>
    <w:p>
      <w:pPr>
        <w:pStyle w:val="Normal"/>
        <w:rPr/>
      </w:pPr>
      <w:r>
        <w:rPr/>
        <w:t>Subject: Insemination in Sept. - 2/2 (wife, mmf, preg)</w:t>
      </w:r>
    </w:p>
    <w:p>
      <w:pPr>
        <w:pStyle w:val="Normal"/>
        <w:rPr/>
      </w:pPr>
      <w:r>
        <w:rPr/>
        <w:t>Copyright 1995 Hunter Jackson</w:t>
      </w:r>
    </w:p>
    <w:p>
      <w:pPr>
        <w:pStyle w:val="Normal"/>
        <w:rPr/>
      </w:pPr>
      <w:r>
        <w:rPr/>
      </w:r>
    </w:p>
    <w:p>
      <w:pPr>
        <w:pStyle w:val="Normal"/>
        <w:rPr/>
      </w:pPr>
      <w:r>
        <w:rPr/>
        <w:tab/>
        <w:t>The next morning the fight from the night before was forgotten. Lauren and I found ourselves fucking all weekend long. There was a twinge of guilt in my mind, however. Each time I found myself thinking of the image of Mike plump, oversized balls emptying their contents into Lauren's snatch. The vision seemed to instantaneously trigger my climax. When I came, I always caught Lauren looking at me through her squinting eyelids with what seemed to be a smirk turning up the corners of her mouth. Irrationally, I felt that Lauren could read my mind and I felt a little bit humiliated as I withdrew my shrinking dick from her vagina.</w:t>
      </w:r>
    </w:p>
    <w:p>
      <w:pPr>
        <w:pStyle w:val="Normal"/>
        <w:rPr/>
      </w:pPr>
      <w:r>
        <w:rPr/>
        <w:tab/>
        <w:t>A couple of weeks passed and things appeared to return to normal. Work was crazy as always and the incident with Mike unspoken, and hopefully, forgotten. Then, on Thursday afternoon, I got a call from Lauren at the office.</w:t>
      </w:r>
    </w:p>
    <w:p>
      <w:pPr>
        <w:pStyle w:val="Normal"/>
        <w:rPr/>
      </w:pPr>
      <w:r>
        <w:rPr/>
        <w:tab/>
        <w:t>"Honey, I hope I'm not interrupting you" Lauren began.</w:t>
      </w:r>
    </w:p>
    <w:p>
      <w:pPr>
        <w:pStyle w:val="Normal"/>
        <w:rPr/>
      </w:pPr>
      <w:r>
        <w:rPr/>
        <w:tab/>
        <w:t>"No, Hon, just reworking the fourth draft of the year-end budget performance analysis. What's up?"</w:t>
      </w:r>
    </w:p>
    <w:p>
      <w:pPr>
        <w:pStyle w:val="Normal"/>
        <w:rPr/>
      </w:pPr>
      <w:r>
        <w:rPr/>
        <w:tab/>
        <w:t>"He's dead," she replied.</w:t>
      </w:r>
    </w:p>
    <w:p>
      <w:pPr>
        <w:pStyle w:val="Normal"/>
        <w:rPr/>
      </w:pPr>
      <w:r>
        <w:rPr/>
        <w:tab/>
        <w:t>There was silence on the line as I tried to figure out what the Hell Lauren was talking about.</w:t>
      </w:r>
    </w:p>
    <w:p>
      <w:pPr>
        <w:pStyle w:val="Normal"/>
        <w:rPr/>
      </w:pPr>
      <w:r>
        <w:rPr/>
        <w:tab/>
        <w:t>Finally, I bit. "Who's dead, Lauren?"</w:t>
      </w:r>
    </w:p>
    <w:p>
      <w:pPr>
        <w:pStyle w:val="Normal"/>
        <w:rPr/>
      </w:pPr>
      <w:r>
        <w:rPr/>
        <w:tab/>
        <w:t>"The rabbit."</w:t>
      </w:r>
    </w:p>
    <w:p>
      <w:pPr>
        <w:pStyle w:val="Normal"/>
        <w:rPr/>
      </w:pPr>
      <w:r>
        <w:rPr/>
        <w:tab/>
        <w:t>Densely, I said: "What rabbit? We don't have any rabbits."</w:t>
      </w:r>
    </w:p>
    <w:p>
      <w:pPr>
        <w:pStyle w:val="Normal"/>
        <w:rPr/>
      </w:pPr>
      <w:r>
        <w:rPr/>
        <w:tab/>
        <w:t>"THE rabbit, dim-wit," Lauren explained. "I just tried my second home pregnancy testing kit and it shows that we're going to be parents!" With that, the excitement burst through in her voice.</w:t>
      </w:r>
    </w:p>
    <w:p>
      <w:pPr>
        <w:pStyle w:val="Normal"/>
        <w:rPr/>
      </w:pPr>
      <w:r>
        <w:rPr/>
        <w:tab/>
        <w:t>At last! One huge load was lifted from my shoulders! Lauren and I talked for about five minutes before we were interrupted by my boss. As I hung up, we agreed to celebrate at dinner. Although we couldn't afford a nice dinner out, I promised to bring home a bottle of Champagne.</w:t>
      </w:r>
    </w:p>
    <w:p>
      <w:pPr>
        <w:pStyle w:val="Normal"/>
        <w:rPr/>
      </w:pPr>
      <w:r>
        <w:rPr/>
        <w:tab/>
        <w:t>On the way home, I must admit that I was on cloud nine. This was the best news that I had had in some time. Maybe my luck was changing.</w:t>
      </w:r>
    </w:p>
    <w:p>
      <w:pPr>
        <w:pStyle w:val="Normal"/>
        <w:rPr/>
      </w:pPr>
      <w:r>
        <w:rPr/>
        <w:tab/>
        <w:t>When I got home with the champagne, I found that Lauren was out. No matter, I thought. To be especially nice, I started dinner. It also gave me a chance to chill the bubbly.</w:t>
      </w:r>
    </w:p>
    <w:p>
      <w:pPr>
        <w:pStyle w:val="Normal"/>
        <w:rPr/>
      </w:pPr>
      <w:r>
        <w:rPr/>
        <w:tab/>
        <w:t>Lauren came through the front door about 20 minutes later. She looked radiant. Her cheeks were rosy and there was a discernible glow about her.  Pregnancy was definitely agreeing with her.</w:t>
      </w:r>
    </w:p>
    <w:p>
      <w:pPr>
        <w:pStyle w:val="Normal"/>
        <w:rPr/>
      </w:pPr>
      <w:r>
        <w:rPr/>
        <w:tab/>
        <w:t xml:space="preserve">We met midway between the kitchen and the living room and embraced. </w:t>
        <w:tab/>
        <w:t>"Sorry, I was running a little late. I ran into Mike at  the supermarket and told him our great news. He was so excited for us that we ended up celebrating...And...well...I guess I celebrated a little much...</w:t>
      </w:r>
    </w:p>
    <w:p>
      <w:pPr>
        <w:pStyle w:val="Normal"/>
        <w:rPr/>
      </w:pPr>
      <w:r>
        <w:rPr/>
        <w:t>and I kinda need to ask for a favor." With that Lauren lifted the hem of her short dress until it was above her pubic area.</w:t>
      </w:r>
    </w:p>
    <w:p>
      <w:pPr>
        <w:pStyle w:val="Normal"/>
        <w:rPr/>
      </w:pPr>
      <w:r>
        <w:rPr/>
        <w:tab/>
        <w:t>She wasn't wearing any panties. Then as I looked closer, I saw the image that had been recurring in my daydreams. Lauren's labia were pink, swollen and distended. Her pussy was gaping open with fluids everywhere. It was just the same as after Mike had fucked her two weeks before.  Precariously dangling from her stretched vaginal channel was a globule of semen seemingly on the verge of plummeting from its own weight to the ground.</w:t>
      </w:r>
    </w:p>
    <w:p>
      <w:pPr>
        <w:pStyle w:val="Normal"/>
        <w:rPr/>
      </w:pPr>
      <w:r>
        <w:rPr/>
        <w:tab/>
        <w:t>After Lauren discerned that I had fully taken in the sight of her recently fucked cunt, she caught my eye and coyly said: "Hon, would you do me that favor that you did last time?"</w:t>
      </w:r>
    </w:p>
    <w:p>
      <w:pPr>
        <w:pStyle w:val="Normal"/>
        <w:rPr/>
      </w:pPr>
      <w:r>
        <w:rPr/>
        <w:tab/>
        <w:t>I stuttered, "But Lauren, your pregnant now... there's no need to clean out his cum."</w:t>
      </w:r>
    </w:p>
    <w:p>
      <w:pPr>
        <w:pStyle w:val="Normal"/>
        <w:rPr/>
      </w:pPr>
      <w:r>
        <w:rPr/>
        <w:tab/>
        <w:t xml:space="preserve">Lauren rolled her head from side to side as I child might when asking for a present. "I know ... but it really made my sore pussy feel good last time...and, if you wouldn't really mind, I would kinda like to continue to fuck Mike from time to time... and, I was thinking that after </w:t>
      </w:r>
    </w:p>
    <w:p>
      <w:pPr>
        <w:pStyle w:val="Normal"/>
        <w:rPr/>
      </w:pPr>
      <w:r>
        <w:rPr/>
        <w:t>I have the baby, I don't want to go back on the pill because I want more kids ... so, it might be good practice for you so you'll be able to get out all of his sperm when I'm  not pregnant."</w:t>
      </w:r>
    </w:p>
    <w:p>
      <w:pPr>
        <w:pStyle w:val="Normal"/>
        <w:rPr/>
      </w:pPr>
      <w:r>
        <w:rPr/>
        <w:tab/>
        <w:t>There was silence. Lauren looked at me, knowingly biting her lower lip in a seductive fashion. My reply came when I dropped to my knees and caught the dangling globule of semen on my tongue.</w:t>
      </w:r>
    </w:p>
    <w:p>
      <w:pPr>
        <w:pStyle w:val="Normal"/>
        <w:rPr/>
      </w:pPr>
      <w:r>
        <w:rPr/>
      </w:r>
    </w:p>
    <w:p>
      <w:pPr>
        <w:pStyle w:val="Normal"/>
        <w:rPr/>
      </w:pPr>
      <w:r>
        <w:rPr/>
        <w:tab/>
        <w:t>I must admit that I've grown accustomed to the taste. During Lauren's pregnancy, she would meet Mike a couple of times a month and come home for cleaning. I became rather adept snaking my tongue at the deeper recesses of her vagina (which have become even deeper because of Mike). In fact, in one position, where Lauren spreads her legs and pulls them back over her shoulders, I can even reach her cervix with my swabbing tongue. I feel a lot better now than I did that first night about my  ability to extract Mike's sperm from her vagina.</w:t>
      </w:r>
    </w:p>
    <w:p>
      <w:pPr>
        <w:pStyle w:val="Normal"/>
        <w:rPr/>
      </w:pPr>
      <w:r>
        <w:rPr/>
        <w:tab/>
        <w:t>Nevertheless, I still felt somewhat jealous and humiliated by this whole routine. Towards the seventh month of Lauren's pregnancy, I suggested that she curtail her dalliances with Mike. She politely refused.</w:t>
      </w:r>
    </w:p>
    <w:p>
      <w:pPr>
        <w:pStyle w:val="Normal"/>
        <w:rPr/>
      </w:pPr>
      <w:r>
        <w:rPr/>
        <w:tab/>
        <w:t>"Honey, I'm about to have my first child. Childbirth can be extremely painful, especially the first time. I figure that it'll hurt a lot less if I am stretched out down there as much as possible before hand. As you've probably noticed, Mike's cock can really do some stretching!"</w:t>
      </w:r>
    </w:p>
    <w:p>
      <w:pPr>
        <w:pStyle w:val="Normal"/>
        <w:rPr/>
      </w:pPr>
      <w:r>
        <w:rPr/>
        <w:tab/>
        <w:t>So, instead of fewer encounters, Lauren started to see Mike almost every other day. She even began to bring him home while I was there, "to do my Lamaze homework" as she called it. Of course, when Mike left our bedroom, I'd go in and lap up the remnants.</w:t>
      </w:r>
    </w:p>
    <w:p>
      <w:pPr>
        <w:pStyle w:val="Normal"/>
        <w:rPr/>
      </w:pPr>
      <w:r>
        <w:rPr/>
        <w:tab/>
        <w:t>Finally, after the eighth month, the doctor told Lauren that she should abstain until birth to avoid a premature delivery.</w:t>
      </w:r>
    </w:p>
    <w:p>
      <w:pPr>
        <w:pStyle w:val="Normal"/>
        <w:rPr/>
      </w:pPr>
      <w:r>
        <w:rPr/>
        <w:tab/>
        <w:t>Well, that was five months ago, and we are now the proud parents of a beautiful little girl, Lisa. She looks just like Lauren. In the months since Lisa's arrival, things have been wonderful. We can't wait to have another little blessing.</w:t>
      </w:r>
    </w:p>
    <w:p>
      <w:pPr>
        <w:pStyle w:val="Normal"/>
        <w:rPr/>
      </w:pPr>
      <w:r>
        <w:rPr/>
        <w:tab/>
        <w:t>Lauren has worked diligently at regaining her figure. She now fits into the same clothes as before her pregnancy.</w:t>
      </w:r>
    </w:p>
    <w:p>
      <w:pPr>
        <w:pStyle w:val="Normal"/>
        <w:rPr/>
      </w:pPr>
      <w:r>
        <w:rPr/>
        <w:tab/>
        <w:t xml:space="preserve">This morning as I came out of the shower, I caught Lauren in the buff inspecting herself in front of the mirror. She turned at all various angles, as women are wont to do when sizing up their appearance. When she noticed me watching her, Lauren smiled and said: "Not too bad for a </w:t>
      </w:r>
    </w:p>
    <w:p>
      <w:pPr>
        <w:pStyle w:val="Normal"/>
        <w:rPr/>
      </w:pPr>
      <w:r>
        <w:rPr/>
        <w:t>recent Mommy, wouldn't you agree?"</w:t>
      </w:r>
    </w:p>
    <w:p>
      <w:pPr>
        <w:pStyle w:val="Normal"/>
        <w:rPr/>
      </w:pPr>
      <w:r>
        <w:rPr/>
        <w:tab/>
        <w:t>"Lauren" I replied, "if I take off this towel I think you'll see my body's answer to that question.”</w:t>
      </w:r>
    </w:p>
    <w:p>
      <w:pPr>
        <w:pStyle w:val="Normal"/>
        <w:rPr/>
      </w:pPr>
      <w:r>
        <w:rPr/>
        <w:tab/>
        <w:t>"Thanks, but you better keep the towel on or you'll be late for work. Besides you may get a chance later tonight to show me what's under that towel!"</w:t>
      </w:r>
    </w:p>
    <w:p>
      <w:pPr>
        <w:pStyle w:val="Normal"/>
        <w:rPr/>
      </w:pPr>
      <w:r>
        <w:rPr/>
        <w:tab/>
        <w:t>"Ummm, great thought, Honey," I said as I rubbed my hands up and down her taut abdomen.</w:t>
      </w:r>
    </w:p>
    <w:p>
      <w:pPr>
        <w:pStyle w:val="Normal"/>
        <w:rPr/>
      </w:pPr>
      <w:r>
        <w:rPr/>
        <w:tab/>
        <w:t>"Oh, by the way Hon, can you watch Lisa for a while after work? I've got to run out for awhile ..."</w:t>
      </w:r>
    </w:p>
    <w:p>
      <w:pPr>
        <w:pStyle w:val="Normal"/>
        <w:rPr/>
      </w:pPr>
      <w:r>
        <w:rPr/>
        <w:tab/>
        <w:t>"Sure, no problem. I'll be hard and ready when you get back."</w:t>
      </w:r>
    </w:p>
    <w:p>
      <w:pPr>
        <w:pStyle w:val="Normal"/>
        <w:rPr/>
      </w:pPr>
      <w:r>
        <w:rPr/>
        <w:tab/>
        <w:t>"I bet you will, lover. But, you better limber up that great tongue of yours. I've got an urge to visit Mike. Of course, I'm not exactly certain, but I think I might be ovulating today. So, you'll need to be extra thorough."</w:t>
      </w:r>
    </w:p>
    <w:p>
      <w:pPr>
        <w:pStyle w:val="Normal"/>
        <w:rPr/>
      </w:pPr>
      <w:r>
        <w:rPr/>
        <w:tab/>
        <w:t>Lauren stared at me in the mirror. She hadn't been with Mike since she was eight months pregnant with Lisa. I thought she might have outgrown her desire for him. Of course, I now realize that she wanted to get her figure back before seeing him again. There was no mistaking the tingling anxiety pulsing through my body. Except for that first unplanned encounter, my efforts at removing Mike's sperm from Lauren's cunt had not really mattered. Now, everything was again on the line.</w:t>
      </w:r>
    </w:p>
    <w:p>
      <w:pPr>
        <w:pStyle w:val="Normal"/>
        <w:rPr/>
      </w:pPr>
      <w:r>
        <w:rPr/>
        <w:tab/>
        <w:t>I'm sure Lauren could feel my hard-on pressing against her through my towel when I suggested, "Why not just have Mike use a condom?"</w:t>
      </w:r>
    </w:p>
    <w:p>
      <w:pPr>
        <w:pStyle w:val="Normal"/>
        <w:rPr/>
      </w:pPr>
      <w:r>
        <w:rPr/>
        <w:tab/>
        <w:t xml:space="preserve">She turned around purposely looked down at the protrusion in the front of my towel and replied: "Oh, I thought of that. Unfortunately, Mike is allergic to latex, so he can't. So, its either go back on the Pill or rely on your tongue. Since we are probably going to start working on a </w:t>
      </w:r>
    </w:p>
    <w:p>
      <w:pPr>
        <w:pStyle w:val="Normal"/>
        <w:rPr/>
      </w:pPr>
      <w:r>
        <w:rPr/>
        <w:t>brother for Lisa pretty soon, the Pill's out of the question. So, it looks like your tongue will just have to do the job. Don't you agree?"</w:t>
      </w:r>
    </w:p>
    <w:p>
      <w:pPr>
        <w:pStyle w:val="Normal"/>
        <w:rPr/>
      </w:pPr>
      <w:r>
        <w:rPr/>
        <w:tab/>
        <w:t xml:space="preserve">My silence signaled my response. </w:t>
      </w:r>
    </w:p>
    <w:p>
      <w:pPr>
        <w:pStyle w:val="Normal"/>
        <w:rPr/>
      </w:pPr>
      <w:r>
        <w:rPr/>
        <w:tab/>
        <w:t>"I thought you'd see it my way," Lauren replied as she patted my erection through the towel.</w:t>
      </w:r>
    </w:p>
    <w:p>
      <w:pPr>
        <w:pStyle w:val="Normal"/>
        <w:rPr/>
      </w:pPr>
      <w:r>
        <w:rPr/>
        <w:tab/>
        <w:t xml:space="preserve">So, here I am. I just put Lisa down in her crib and I'm waiting for Lauren to come home with her pussy full of Mike's cum. I'm pretty confident that I can intercept his sperm before they make their way up inside Lauren's uterus. But, I'm a little bit worried about the delay between the time that Mike actually shoots his load at the mouth of Lauren's cervix and the time that it takes for her to get home. I probably should have suggested that she douche at Mike's, but for some </w:t>
      </w:r>
    </w:p>
    <w:p>
      <w:pPr>
        <w:pStyle w:val="Normal"/>
        <w:rPr/>
      </w:pPr>
      <w:r>
        <w:rPr/>
        <w:t>reason I didn't.</w:t>
      </w:r>
    </w:p>
    <w:p>
      <w:pPr>
        <w:pStyle w:val="Normal"/>
        <w:rPr/>
      </w:pPr>
      <w:r>
        <w:rPr/>
        <w:tab/>
        <w:t>Since I planned to fuck Lauren tonight, too, I don't know how we'll figure out what happens if she gets knocked up again.   The End, sort o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00:14:00Z</dcterms:created>
  <dc:creator>Joseph S. Clayton</dc:creator>
  <dc:description/>
  <dc:language>en-US</dc:language>
  <cp:lastModifiedBy>Joseph S. Clayton</cp:lastModifiedBy>
  <cp:lastPrinted>1996-10-26T14:14:00Z</cp:lastPrinted>
  <dcterms:modified xsi:type="dcterms:W3CDTF">1997-02-11T00:14:00Z</dcterms:modified>
  <cp:revision>2</cp:revision>
  <dc:subject/>
  <dc:title>From: FDDH53D@prodigy</dc:title>
</cp:coreProperties>
</file>