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WP TypographicSymbols;Symbol" w:cs="WP TypographicSymbols;Symbol" w:ascii="WP TypographicSymbols;Symbol" w:hAnsi="WP TypographicSymbols;Symbol"/>
          <w:sz w:val="24"/>
          <w:szCs w:val="24"/>
        </w:rPr>
        <w:t></w:t>
      </w:r>
      <w:r>
        <w:rPr>
          <w:sz w:val="24"/>
          <w:szCs w:val="24"/>
        </w:rPr>
        <w:t>an3789@anon.penet.fi's (Wally)</w:t>
      </w:r>
    </w:p>
    <w:p>
      <w:pPr>
        <w:pStyle w:val="Normal"/>
        <w:widowControl w:val="false"/>
        <w:rPr>
          <w:sz w:val="24"/>
          <w:szCs w:val="24"/>
        </w:rPr>
      </w:pPr>
      <w:r>
        <w:rPr>
          <w:sz w:val="24"/>
          <w:szCs w:val="24"/>
        </w:rPr>
        <w:t xml:space="preserve"> </w:t>
      </w:r>
      <w:r>
        <w:rPr>
          <w:sz w:val="24"/>
          <w:szCs w:val="24"/>
        </w:rPr>
        <w:t>Blood Moon</w:t>
      </w:r>
    </w:p>
    <w:p>
      <w:pPr>
        <w:pStyle w:val="Normal"/>
        <w:widowControl w:val="false"/>
        <w:rPr>
          <w:sz w:val="24"/>
          <w:szCs w:val="24"/>
        </w:rPr>
      </w:pPr>
      <w:r>
        <w:rPr>
          <w:sz w:val="24"/>
          <w:szCs w:val="24"/>
        </w:rPr>
      </w:r>
    </w:p>
    <w:p>
      <w:pPr>
        <w:pStyle w:val="Normal"/>
        <w:widowControl w:val="false"/>
        <w:rPr>
          <w:sz w:val="24"/>
          <w:szCs w:val="24"/>
        </w:rPr>
      </w:pPr>
      <w:r>
        <w:rPr>
          <w:sz w:val="24"/>
          <w:szCs w:val="24"/>
        </w:rPr>
        <w:t>Here's the first part of a little story I wrote.  No disclaimers are offered as you know what to expect in this newsgroup.  Any feedback will be appreciated.</w:t>
      </w:r>
    </w:p>
    <w:p>
      <w:pPr>
        <w:pStyle w:val="Normal"/>
        <w:widowControl w:val="false"/>
        <w:rPr>
          <w:sz w:val="24"/>
          <w:szCs w:val="24"/>
        </w:rPr>
      </w:pPr>
      <w:r>
        <w:rPr>
          <w:sz w:val="24"/>
          <w:szCs w:val="24"/>
        </w:rPr>
      </w:r>
    </w:p>
    <w:p>
      <w:pPr>
        <w:pStyle w:val="Normal"/>
        <w:widowControl w:val="false"/>
        <w:ind w:firstLine="2880"/>
        <w:rPr>
          <w:sz w:val="24"/>
          <w:szCs w:val="24"/>
        </w:rPr>
      </w:pPr>
      <w:r>
        <w:rPr>
          <w:sz w:val="24"/>
          <w:szCs w:val="24"/>
        </w:rPr>
        <w:t>The Blood Moon</w:t>
      </w:r>
    </w:p>
    <w:p>
      <w:pPr>
        <w:pStyle w:val="Normal"/>
        <w:widowControl w:val="false"/>
        <w:rPr>
          <w:sz w:val="24"/>
          <w:szCs w:val="24"/>
        </w:rPr>
      </w:pPr>
      <w:r>
        <w:rPr>
          <w:sz w:val="24"/>
          <w:szCs w:val="24"/>
        </w:rPr>
      </w:r>
    </w:p>
    <w:p>
      <w:pPr>
        <w:pStyle w:val="Normal"/>
        <w:widowControl w:val="false"/>
        <w:rPr>
          <w:sz w:val="24"/>
          <w:szCs w:val="24"/>
        </w:rPr>
      </w:pPr>
      <w:r>
        <w:rPr>
          <w:sz w:val="24"/>
          <w:szCs w:val="24"/>
        </w:rPr>
        <w:t>Chapter 1:  The Wakening</w:t>
      </w:r>
    </w:p>
    <w:p>
      <w:pPr>
        <w:pStyle w:val="Normal"/>
        <w:widowControl w:val="false"/>
        <w:rPr>
          <w:sz w:val="24"/>
          <w:szCs w:val="24"/>
        </w:rPr>
      </w:pPr>
      <w:r>
        <w:rPr>
          <w:sz w:val="24"/>
          <w:szCs w:val="24"/>
        </w:rPr>
      </w:r>
    </w:p>
    <w:p>
      <w:pPr>
        <w:pStyle w:val="Normal"/>
        <w:widowControl w:val="false"/>
        <w:rPr>
          <w:sz w:val="24"/>
          <w:szCs w:val="24"/>
        </w:rPr>
      </w:pPr>
      <w:r>
        <w:rPr>
          <w:sz w:val="24"/>
          <w:szCs w:val="24"/>
        </w:rPr>
        <w:t>Pulling aside the dusty curtains I could look down on the quiet street.  Only a few bodies were visible, the Snatchers were quietly clearing them away.  The baleful red moon shown over the cityscape, illuminating the macabre activity below."How long has it been", I asked myself.  Five months!  The world remade in such a short time.  And we all were part of the refashioning.</w:t>
      </w:r>
    </w:p>
    <w:p>
      <w:pPr>
        <w:pStyle w:val="Normal"/>
        <w:widowControl w:val="false"/>
        <w:rPr>
          <w:sz w:val="24"/>
          <w:szCs w:val="24"/>
        </w:rPr>
      </w:pPr>
      <w:r>
        <w:rPr>
          <w:sz w:val="24"/>
          <w:szCs w:val="24"/>
        </w:rPr>
      </w:r>
    </w:p>
    <w:p>
      <w:pPr>
        <w:pStyle w:val="Normal"/>
        <w:widowControl w:val="false"/>
        <w:rPr>
          <w:sz w:val="24"/>
          <w:szCs w:val="24"/>
        </w:rPr>
      </w:pPr>
      <w:r>
        <w:rPr>
          <w:sz w:val="24"/>
          <w:szCs w:val="24"/>
        </w:rPr>
        <w:t>I was tired, deathly tired.  How long since I had last slept well?  I could not remember.  My mind started to wander ... Stop it!!  Stay awake.  The gangs could be coming soon.  I checked my weapons.  One rifle with ten rounds, one killing knife, one club.</w:t>
      </w:r>
    </w:p>
    <w:p>
      <w:pPr>
        <w:pStyle w:val="Normal"/>
        <w:widowControl w:val="false"/>
        <w:rPr>
          <w:sz w:val="24"/>
          <w:szCs w:val="24"/>
        </w:rPr>
      </w:pPr>
      <w:r>
        <w:rPr>
          <w:sz w:val="24"/>
          <w:szCs w:val="24"/>
        </w:rPr>
      </w:r>
    </w:p>
    <w:p>
      <w:pPr>
        <w:pStyle w:val="Normal"/>
        <w:widowControl w:val="false"/>
        <w:rPr>
          <w:sz w:val="24"/>
          <w:szCs w:val="24"/>
        </w:rPr>
      </w:pPr>
      <w:r>
        <w:rPr>
          <w:sz w:val="24"/>
          <w:szCs w:val="24"/>
        </w:rPr>
        <w:t>My memory of how it all began is fading.  I can't picture many of my friends faces, my family a receding shadow in my mind.  It takes an effort to recall, but it will keep my mind active ...</w:t>
      </w:r>
    </w:p>
    <w:p>
      <w:pPr>
        <w:pStyle w:val="Normal"/>
        <w:widowControl w:val="false"/>
        <w:rPr>
          <w:sz w:val="24"/>
          <w:szCs w:val="24"/>
        </w:rPr>
      </w:pPr>
      <w:r>
        <w:rPr>
          <w:sz w:val="24"/>
          <w:szCs w:val="24"/>
        </w:rPr>
      </w:r>
    </w:p>
    <w:p>
      <w:pPr>
        <w:pStyle w:val="Normal"/>
        <w:widowControl w:val="false"/>
        <w:rPr>
          <w:sz w:val="24"/>
          <w:szCs w:val="24"/>
        </w:rPr>
      </w:pPr>
      <w:r>
        <w:rPr>
          <w:sz w:val="24"/>
          <w:szCs w:val="24"/>
        </w:rPr>
        <w:t>I picked Sharon up at 8:00.  Strange, I can remember the time but not the exact date.  It must have been in March sometime in 2017 AD.  We were going to the theatre.  She greeted me at the door wearing a slinky long black evening dress.  Very simple and elegant, and wonderfully sexy.  Sharon was beautiful, tall with a figure that just flowed in her dress.  We caught the commuter to the Harbour.  The banning of cars in the metropolitan area is now simply accepted.  If only the commuters would arrive on time!  But these days nothing seems to work as it shoul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commute was safe.  Not surprising for the hour.  It was the short walk to the theatre that reminded us of the night rhythms of the city.  We kept together as a group of about 25, sharing our apprehension and making us bra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can't remember the play.  It was a comedy I think.  My memory becomes clearer as we returned to my rooms.  The fear of walking outside had excited her.  I admit that I desired her more than I liked her.  Being with her is pleasant because I know her body will be mine at the end of the evening.  Not that I actually formed these thoughts into ideas, but I nonetheless knew it to be </w:t>
      </w:r>
    </w:p>
    <w:p>
      <w:pPr>
        <w:pStyle w:val="Normal"/>
        <w:widowControl w:val="false"/>
        <w:rPr>
          <w:sz w:val="24"/>
          <w:szCs w:val="24"/>
        </w:rPr>
      </w:pPr>
      <w:r>
        <w:rPr>
          <w:sz w:val="24"/>
          <w:szCs w:val="24"/>
        </w:rPr>
        <w:t xml:space="preserve">true.  Tonight I wanted her to suck me.  I had been thinking of it since picked her up.  I knew she would do as demanded.  She would not go home unsatisfied.  </w:t>
      </w:r>
    </w:p>
    <w:p>
      <w:pPr>
        <w:pStyle w:val="Normal"/>
        <w:widowControl w:val="false"/>
        <w:rPr>
          <w:sz w:val="24"/>
          <w:szCs w:val="24"/>
        </w:rPr>
      </w:pPr>
      <w:r>
        <w:rPr>
          <w:sz w:val="24"/>
          <w:szCs w:val="24"/>
        </w:rPr>
      </w:r>
    </w:p>
    <w:p>
      <w:pPr>
        <w:pStyle w:val="Normal"/>
        <w:widowControl w:val="false"/>
        <w:rPr>
          <w:sz w:val="24"/>
          <w:szCs w:val="24"/>
        </w:rPr>
      </w:pPr>
      <w:r>
        <w:rPr>
          <w:sz w:val="24"/>
          <w:szCs w:val="24"/>
        </w:rPr>
        <w:t>I looked at her.  "Take off your dress".  She smiled at me and started to undo the back zipper.  As she took the dress off her shoulders it fell forward revealing her full breasts.  They were high up her body, not huge, more like ripe.  They hung deliciously as she removed the dress from her hips were it had collected.  Soon she was standing in front of me wearing only a G str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Turn aroun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he did so giving me a view of her wonderful ass.  I felt my cock stiffen in my pants.  I wanted that as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Undress m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he glided towards me, quickly divesting me of my jacket, shirt and tie.  She slid her hands down my body as she knelt in front of me.  </w:t>
      </w:r>
    </w:p>
    <w:p>
      <w:pPr>
        <w:pStyle w:val="Normal"/>
        <w:widowControl w:val="false"/>
        <w:rPr>
          <w:sz w:val="24"/>
          <w:szCs w:val="24"/>
        </w:rPr>
      </w:pPr>
      <w:r>
        <w:rPr>
          <w:sz w:val="24"/>
          <w:szCs w:val="24"/>
        </w:rPr>
      </w:r>
    </w:p>
    <w:p>
      <w:pPr>
        <w:pStyle w:val="Normal"/>
        <w:widowControl w:val="false"/>
        <w:rPr>
          <w:sz w:val="24"/>
          <w:szCs w:val="24"/>
        </w:rPr>
      </w:pPr>
      <w:r>
        <w:rPr>
          <w:sz w:val="24"/>
          <w:szCs w:val="24"/>
        </w:rPr>
        <w:t>"Suck my cock, Sharon.  Suck me, Sharon", I said urgentl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er long fingers removed my penis from its restrictions.  I was not fully erect so she was able to take all of me into her mouth.  She started sucking and moving her tongue around my stiffening member.  Soon she needed to stretch her mouth as my cock grew to its full size.  Sharon started pumping her mouth up and down the length of my cock.  Faster, faster!!!  Her left hand held on the root of cock while right played with my balls and slipped through to caress my ass.  Sharon gave great head, she was able to take most of my cock into her mouth, but that was not her main strength.  When she sucked it was like she was attempting to pull my balls straight out the </w:t>
      </w:r>
    </w:p>
    <w:p>
      <w:pPr>
        <w:pStyle w:val="Normal"/>
        <w:widowControl w:val="false"/>
        <w:rPr>
          <w:sz w:val="24"/>
          <w:szCs w:val="24"/>
        </w:rPr>
      </w:pPr>
      <w:r>
        <w:rPr>
          <w:sz w:val="24"/>
          <w:szCs w:val="24"/>
        </w:rPr>
        <w:t>end of my cock.  The fingers of her right hand were playing with my anus sending shivers up my spine, mixing with the pleasure generated by her pumping mouth.  I could feel myself starting to cum.  "Stop!", I ordered, "lets go out onto the balcon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s she stood up, turned away and swayed over to the balcony I watched mesmerized by her perfect round ass split by her G string.  She placed both her hands on the rail and slowly wagged her ass at me.  I could see the juices flowing from her inviting cunt.  Cock sucking always got her worked up, I can remember she was able to cum sometimes simply by blowing me.  I placed my </w:t>
      </w:r>
    </w:p>
    <w:p>
      <w:pPr>
        <w:pStyle w:val="Normal"/>
        <w:widowControl w:val="false"/>
        <w:rPr>
          <w:sz w:val="24"/>
          <w:szCs w:val="24"/>
        </w:rPr>
      </w:pPr>
      <w:r>
        <w:rPr>
          <w:sz w:val="24"/>
          <w:szCs w:val="24"/>
        </w:rPr>
        <w:t>throbbing cock against her sensitive cunt and slowly pushed in.  Sharon's cunt was quite tight so, even with plentiful lubrication, it was never a case of simply pushing in.  Still her cunt was not her tightest hol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nce I had my full length inside her I waited a moment to allow her to get accustomed to the intrusion.  "Fuck me", she moaned, "Fuck me now, I want to feel you pumping inside me".  </w:t>
      </w:r>
    </w:p>
    <w:p>
      <w:pPr>
        <w:pStyle w:val="Normal"/>
        <w:widowControl w:val="false"/>
        <w:rPr>
          <w:sz w:val="24"/>
          <w:szCs w:val="24"/>
        </w:rPr>
      </w:pPr>
      <w:r>
        <w:rPr>
          <w:sz w:val="24"/>
          <w:szCs w:val="24"/>
        </w:rPr>
        <w:t>I started to slide my cock back and then rammed it back hard into her gasping cunt.  "Yes", she screamed, "harder, harder ...".  She ground her ass back to meet my thrusting body.  I started to pump in and out, building up a rhythm.  My balls were slapping against her clit sending her into spasms of pleasure.</w:t>
      </w:r>
    </w:p>
    <w:p>
      <w:pPr>
        <w:pStyle w:val="Normal"/>
        <w:widowControl w:val="false"/>
        <w:rPr>
          <w:sz w:val="24"/>
          <w:szCs w:val="24"/>
        </w:rPr>
      </w:pPr>
      <w:r>
        <w:rPr>
          <w:sz w:val="24"/>
          <w:szCs w:val="24"/>
        </w:rPr>
      </w:r>
    </w:p>
    <w:p>
      <w:pPr>
        <w:pStyle w:val="Normal"/>
        <w:widowControl w:val="false"/>
        <w:rPr>
          <w:sz w:val="24"/>
          <w:szCs w:val="24"/>
        </w:rPr>
      </w:pPr>
      <w:r>
        <w:rPr>
          <w:sz w:val="24"/>
          <w:szCs w:val="24"/>
        </w:rPr>
        <w:t>Then the nightmare began.  Without warning all the lights went out.  The city was blanketed in darkness.  A strong wind came out of nowhere and almost blew us off our feet.  "What is happening?" she asked, a hint of panic in her voice.  I didn't reply, I was too busy looking up at the moon which was turning a deep, bloody red.  It was suddenly eclipsed by a blinding light which illuminated the city, blinded me.  I was filled with energy, I couldn't help myself.  I started driving my cock into her cunt.  Sharon was also lost in the light.  I could feel her driving back to meet my cock with frightening strength.  We were fucking like wild animals, all thought gone from our minds.  "I'm cumming!!!", I heard her scream.  That sent me over the edge.  I let loose a wave a cum up her hot channel.  Everything was lost in the explosion.  My head was spinning, losing perception, falling ...</w:t>
      </w:r>
    </w:p>
    <w:p>
      <w:pPr>
        <w:pStyle w:val="Normal"/>
        <w:widowControl w:val="false"/>
        <w:rPr>
          <w:sz w:val="24"/>
          <w:szCs w:val="24"/>
        </w:rPr>
      </w:pPr>
      <w:r>
        <w:rPr>
          <w:sz w:val="24"/>
          <w:szCs w:val="24"/>
        </w:rPr>
      </w:r>
    </w:p>
    <w:p>
      <w:pPr>
        <w:pStyle w:val="Normal"/>
        <w:widowControl w:val="false"/>
        <w:rPr>
          <w:sz w:val="24"/>
          <w:szCs w:val="24"/>
        </w:rPr>
      </w:pPr>
      <w:r>
        <w:rPr>
          <w:sz w:val="24"/>
          <w:szCs w:val="24"/>
        </w:rPr>
        <w:t>When I woke, Sharon was lying beside me.  The world was all upside down.  For some reason a chair was lying across my torso.  "Sharon", I called, "Are you alright?"  She didn't reply.  Then I saw why.  A beam from the balcony cover had fallen on her neck.  I crawled over to her and lifted the beam off her.  In the red glare on the moon I could see that her neck was broken, Sharon was dea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s I touched her cooling body I felt its warmth flow out of it and into me.  I felt strength flowing from my hand down to my balls.  The warmth turned to cold in my testicles, like liquid ice, frozen power, resting awaiting release.  Then came the anger.  I want to strike out, to hurt, to maim.  I grabbed the chair and started to beat Sharon's dead body.  My mind was full of hate, </w:t>
      </w:r>
    </w:p>
    <w:p>
      <w:pPr>
        <w:pStyle w:val="Normal"/>
        <w:widowControl w:val="false"/>
        <w:rPr>
          <w:sz w:val="24"/>
          <w:szCs w:val="24"/>
        </w:rPr>
      </w:pPr>
      <w:r>
        <w:rPr>
          <w:sz w:val="24"/>
          <w:szCs w:val="24"/>
        </w:rPr>
        <w:t>directionless fury.  I want to destroy.  Soon abusing the dead body in front of me could not satisfy me any longer.  I quickly dressed and ran out into the street, looking for warmer flesh.</w:t>
      </w:r>
    </w:p>
    <w:p>
      <w:pPr>
        <w:pStyle w:val="Normal"/>
        <w:widowControl w:val="false"/>
        <w:rPr>
          <w:sz w:val="24"/>
          <w:szCs w:val="24"/>
        </w:rPr>
      </w:pPr>
      <w:r>
        <w:rPr>
          <w:sz w:val="24"/>
          <w:szCs w:val="24"/>
        </w:rPr>
      </w:r>
    </w:p>
    <w:p>
      <w:pPr>
        <w:pStyle w:val="Normal"/>
        <w:widowControl w:val="false"/>
        <w:rPr>
          <w:sz w:val="24"/>
          <w:szCs w:val="24"/>
        </w:rPr>
      </w:pPr>
      <w:r>
        <w:rPr>
          <w:sz w:val="24"/>
          <w:szCs w:val="24"/>
        </w:rPr>
        <w:t>Even I my confused state of mind the scene that was presented to me brought me to a halt.  It was like an earthquake had hit the city.  But that was impossible.  We never got earthquakes here.  Then I saw the bodies that were littered on the ground.  Most of them had been killed by falling objects but closer inspection revealed that some had died from more sinister causes.</w:t>
      </w:r>
    </w:p>
    <w:p>
      <w:pPr>
        <w:pStyle w:val="Normal"/>
        <w:widowControl w:val="false"/>
        <w:rPr>
          <w:sz w:val="24"/>
          <w:szCs w:val="24"/>
        </w:rPr>
      </w:pPr>
      <w:r>
        <w:rPr>
          <w:sz w:val="24"/>
          <w:szCs w:val="24"/>
        </w:rPr>
      </w:r>
    </w:p>
    <w:p>
      <w:pPr>
        <w:pStyle w:val="Normal"/>
        <w:widowControl w:val="false"/>
        <w:rPr>
          <w:sz w:val="24"/>
          <w:szCs w:val="24"/>
        </w:rPr>
      </w:pPr>
      <w:r>
        <w:rPr>
          <w:sz w:val="24"/>
          <w:szCs w:val="24"/>
        </w:rPr>
        <w:t>Thuck!!  I felt the blow before I heard it.  I fell, spinning as I hit the ground.  I narrowly missing being hit by the second blow aimed directly at my head.  I flipped up on my feet and turned to face my enemy.  It was a man in a business suit torn at the trousers waving a piece of pipe at me.  His eyes reflected the blood of the moon, his face contorted in fury.  He lunged at me, swinging as he moved.  I started to relax, this fool was no fighter, his motion was not well balanced.  My left arm shot up to redirect the motion of his swinging right hand.  As he fell to the left my right arm swung out, my open palm catching him under the chin.  SNAP!!  His head snapped backwards breaking his neck cleanly.  As his body fell to the ground I felt again the warmth leaving a dead body and entering mine.  It rushed to my balls and shot up to my head.  My cock became rock hard and throbbed like it had a life of its own.  The power in my head was making me dizzy.  With an effort I sent it racing back down to my balls when it again shot up my spine.  This time I was able to control the faintness it caused.  I could feel the power starting to circulate, to fill my limbs with strength, and my mind with lust, killing lust.  I stepped over the body in search of new life.</w:t>
      </w:r>
    </w:p>
    <w:p>
      <w:pPr>
        <w:pStyle w:val="Normal"/>
        <w:widowControl w:val="false"/>
        <w:rPr>
          <w:sz w:val="24"/>
          <w:szCs w:val="24"/>
        </w:rPr>
      </w:pPr>
      <w:r>
        <w:rPr>
          <w:sz w:val="24"/>
          <w:szCs w:val="24"/>
        </w:rPr>
      </w:r>
    </w:p>
    <w:p>
      <w:pPr>
        <w:pStyle w:val="Normal"/>
        <w:widowControl w:val="false"/>
        <w:rPr>
          <w:sz w:val="24"/>
          <w:szCs w:val="24"/>
        </w:rPr>
      </w:pPr>
      <w:r>
        <w:rPr>
          <w:sz w:val="24"/>
          <w:szCs w:val="24"/>
        </w:rPr>
        <w:t>I have lost count of how many battles were fought that night.  Everywhere people were killing, myself joyfully participating in the bloodletting.  The combatants were all men.  Any women were ignored in the race to slaughter.  How many did I kill?  Ten, twenty ...  I can't recall now.  The details of the night are sunk in a blissful mis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woke the next morning to find the streets awash with blood.  Any implement that could be turned to killing had been used.  People had been beaten, stabbed, shot, even torn apart by crazed murderers.  The madness in my mind had passed.  In its place was a fearful hunger, not for blood but for more normal nourishment.  I walked to the supermarket about two blocks down from where I awoke.  Others were starting to rise.  Groups were forming as people attempted to piece </w:t>
      </w:r>
    </w:p>
    <w:p>
      <w:pPr>
        <w:pStyle w:val="Normal"/>
        <w:widowControl w:val="false"/>
        <w:rPr>
          <w:sz w:val="24"/>
          <w:szCs w:val="24"/>
        </w:rPr>
      </w:pPr>
      <w:r>
        <w:rPr>
          <w:sz w:val="24"/>
          <w:szCs w:val="24"/>
        </w:rPr>
        <w:t>together the events of the past night.  A crowd had gathered at the supermarket, clearly I was not the only one to think of food.  I pushed my way through and grabbed some fruit which I quickly consum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at day was spent mostly asleep.  I talked to no one.  What was the point?  As night fell the groups started to break up.  Everyone was fearful of what the moon would bring.  All eyes turned to watch its appearance.  A collective moan escaped the crowds as it made its bloody reappearance.  I waited for the anger to return, for the cycle to begin over again.  But it didn't.  A more disturbing danger arrived with the night.  The gangs.  The order of the city was gone </w:t>
      </w:r>
    </w:p>
    <w:p>
      <w:pPr>
        <w:pStyle w:val="Normal"/>
        <w:widowControl w:val="false"/>
        <w:rPr>
          <w:sz w:val="24"/>
          <w:szCs w:val="24"/>
        </w:rPr>
      </w:pPr>
      <w:r>
        <w:rPr>
          <w:sz w:val="24"/>
          <w:szCs w:val="24"/>
        </w:rPr>
        <w:t xml:space="preserve">releasing the pent up hatred of the slums.  Always under the surface, the breakdown had released it.  I saw no police, no soldiers, no authority of any type.  The slaughter that night was more disturbing than that of the night before.  I was sane, we all were sane, so I could watch the scenes of murder with full awarenes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s time the women were not left alone.  I saw a pretty young women, no older than twenty, </w:t>
      </w:r>
    </w:p>
    <w:p>
      <w:pPr>
        <w:pStyle w:val="Normal"/>
        <w:widowControl w:val="false"/>
        <w:rPr>
          <w:sz w:val="24"/>
          <w:szCs w:val="24"/>
        </w:rPr>
      </w:pPr>
      <w:r>
        <w:rPr>
          <w:sz w:val="24"/>
          <w:szCs w:val="24"/>
        </w:rPr>
        <w:t xml:space="preserve">cornered by a gang of five punks.  She was screaming for help, but no one came.  We were all too busy looking out for our own survival.  The men ripped off her clothes and she fell to the ground trying to cover her nakedness.  They stood in a circle looking down at her, laughing, </w:t>
      </w:r>
    </w:p>
    <w:p>
      <w:pPr>
        <w:pStyle w:val="Normal"/>
        <w:widowControl w:val="false"/>
        <w:rPr>
          <w:sz w:val="24"/>
          <w:szCs w:val="24"/>
        </w:rPr>
      </w:pPr>
      <w:r>
        <w:rPr>
          <w:sz w:val="24"/>
          <w:szCs w:val="24"/>
        </w:rPr>
        <w:t xml:space="preserve">taunting.  Their leader produced an evil looking knife and held it in front of her face.  "Listen babe," he purred, "You are going to give each of my boys here exactly what he wants.  If you fight, I will cut that pretty head off, got it?"  The girl was too scared to move, she watched the knife was if it was hypnotizing her.  The leader got out his cock and shoved it in her mouth.  The girl started to gag but he paid no notice.  "Take the other end," he told one of this cronies.  </w:t>
      </w:r>
    </w:p>
    <w:p>
      <w:pPr>
        <w:pStyle w:val="Normal"/>
        <w:widowControl w:val="false"/>
        <w:rPr>
          <w:sz w:val="24"/>
          <w:szCs w:val="24"/>
        </w:rPr>
      </w:pPr>
      <w:r>
        <w:rPr>
          <w:sz w:val="24"/>
          <w:szCs w:val="24"/>
        </w:rPr>
        <w:t xml:space="preserve">Laughing, the other man grabbed the girl's ass lifting it off the ground.  He jammed this huge cock into her dry vagina causing the girl to scream in pain.  The scream was cut off as the leader shoved his cock back down her throat.  "You take the bitch's other hole," the leader indicated to a third man. </w:t>
      </w:r>
    </w:p>
    <w:p>
      <w:pPr>
        <w:pStyle w:val="Normal"/>
        <w:widowControl w:val="false"/>
        <w:rPr>
          <w:sz w:val="24"/>
          <w:szCs w:val="24"/>
        </w:rPr>
      </w:pPr>
      <w:r>
        <w:rPr>
          <w:sz w:val="24"/>
          <w:szCs w:val="24"/>
        </w:rPr>
      </w:r>
    </w:p>
    <w:p>
      <w:pPr>
        <w:pStyle w:val="Normal"/>
        <w:widowControl w:val="false"/>
        <w:rPr>
          <w:sz w:val="24"/>
          <w:szCs w:val="24"/>
        </w:rPr>
      </w:pPr>
      <w:r>
        <w:rPr>
          <w:sz w:val="24"/>
          <w:szCs w:val="24"/>
        </w:rPr>
        <w:t>I couldn't bear to watch anymore.  I cautiously moved  away, careful that they wouldn't hear me.  Still, despite the horror of the rape, my cock was starting to rise.  I wanted to fuck that poor girl.  I want to be the one to ram my cock up her young tight ass.  I was discovering a part of myself I didn't particularly care for.</w:t>
      </w:r>
    </w:p>
    <w:p>
      <w:pPr>
        <w:pStyle w:val="Normal"/>
        <w:widowControl w:val="false"/>
        <w:rPr>
          <w:sz w:val="24"/>
          <w:szCs w:val="24"/>
        </w:rPr>
      </w:pPr>
      <w:r>
        <w:rPr>
          <w:sz w:val="24"/>
          <w:szCs w:val="24"/>
        </w:rPr>
      </w:r>
    </w:p>
    <w:p>
      <w:pPr>
        <w:pStyle w:val="Normal"/>
        <w:widowControl w:val="false"/>
        <w:rPr>
          <w:sz w:val="24"/>
          <w:szCs w:val="24"/>
        </w:rPr>
      </w:pPr>
      <w:r>
        <w:rPr>
          <w:sz w:val="24"/>
          <w:szCs w:val="24"/>
        </w:rPr>
        <w:t>Fires had been started to provide light and to cook food.  People were huddled in corners avoiding the madness of the night.  Others were out participating in the nightmare.  The rape I had left was being repeated everywhere I walked.  The desire to plunge my now fully erect cock into a woman, willing or not, was growing stronger.</w:t>
      </w:r>
    </w:p>
    <w:p>
      <w:pPr>
        <w:pStyle w:val="Normal"/>
        <w:widowControl w:val="false"/>
        <w:rPr>
          <w:sz w:val="24"/>
          <w:szCs w:val="24"/>
        </w:rPr>
      </w:pPr>
      <w:r>
        <w:rPr>
          <w:sz w:val="24"/>
          <w:szCs w:val="24"/>
        </w:rPr>
      </w:r>
    </w:p>
    <w:p>
      <w:pPr>
        <w:pStyle w:val="Normal"/>
        <w:widowControl w:val="false"/>
        <w:rPr>
          <w:sz w:val="24"/>
          <w:szCs w:val="24"/>
        </w:rPr>
      </w:pPr>
      <w:r>
        <w:rPr>
          <w:sz w:val="24"/>
          <w:szCs w:val="24"/>
        </w:rPr>
        <w:t>"HELP  HELP".  I turned to see a woman running towards me.  She threw herself around me screaming hysterically.  There was no reason to ask what was wrong, it became obvious as three men ran around the corner, paused, saw the girl and continued running in my direction.  "Help me please", she begged, "I'll do anything".  I had a closer look at the girl.  Her dress was torn revealing one perfectly shaped breast.  Her skin was a rich olive colour which seemed to glow in the light of the fires.   Her blond hair framed a beautiful face with big green eyes and a sensuous mouth.  There was no way I was going to let this women go!!</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he's ours," one of the men said.  I put the girl behind me.  "Not anymore," I replied, readying myself for the confrontation.  No more words were wasted.  They clearly thought me an easy target as they did not bother to coordinate the attack.  I was able to deal with the first quickly twisting his attacking arm and ramming my free hand into the elbow joint.  The break was clean and painful. One down.  I pivoted to face the next man, bringing my knee up, driving it into his balls.  Down he fell in agony.  The third had stopped to better assess the situation.  We slowly circled each other.  I had to strike quickly, the man on the ground would be back in action soon.  I feinted with my left hand, sprang forward, and kicked my right leg into the side of his </w:t>
      </w:r>
    </w:p>
    <w:p>
      <w:pPr>
        <w:pStyle w:val="Normal"/>
        <w:widowControl w:val="false"/>
        <w:rPr>
          <w:sz w:val="24"/>
          <w:szCs w:val="24"/>
        </w:rPr>
      </w:pPr>
      <w:r>
        <w:rPr>
          <w:sz w:val="24"/>
          <w:szCs w:val="24"/>
        </w:rPr>
        <w:t xml:space="preserve">upper leg.  The force knocked him off balance allowing me to swing my left arm up smashing it into his throat.  He collapsed unable to breathe with a crushed throat.  I turned to face the rising second man.  He looked down at his two friends, one dead, the other screaming in the </w:t>
      </w:r>
    </w:p>
    <w:p>
      <w:pPr>
        <w:pStyle w:val="Normal"/>
        <w:widowControl w:val="false"/>
        <w:rPr>
          <w:sz w:val="24"/>
          <w:szCs w:val="24"/>
        </w:rPr>
      </w:pPr>
      <w:r>
        <w:rPr>
          <w:sz w:val="24"/>
          <w:szCs w:val="24"/>
        </w:rPr>
        <w:t>agony of a broken arm.  "Get out of here," I hissed.  He did not need to be told twice.  Why fight me when there were lots of other easy targets, and plenty of other women?  He ran off in the direction he had come fro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ove", I shouted.  I grabbed the girl's arm. pulled her to her feet and ran.  We stopped after a couple of blocks to get our breath back.  As calm returned I turned to face the girl.  She looked back at me, suddenly realising that her danger was not necessarily over.  "What are you </w:t>
      </w:r>
    </w:p>
    <w:p>
      <w:pPr>
        <w:pStyle w:val="Normal"/>
        <w:widowControl w:val="false"/>
        <w:rPr>
          <w:sz w:val="24"/>
          <w:szCs w:val="24"/>
        </w:rPr>
      </w:pPr>
      <w:r>
        <w:rPr>
          <w:sz w:val="24"/>
          <w:szCs w:val="24"/>
        </w:rPr>
        <w:t xml:space="preserve">going to do?" she stammered.  I thought it over.  "I'm going to give you a choice", I said, "You can stay with me, or you can go and take your chances".  She looked around uncertainly.  "If I stay what do you want?" she whispered.  "Why, its quite simple/" I laughed, "If you want my protection, you must agree to do anything I ask, anything at all.  The moment you refuse me I will let you go."  The woman's eyes went wide, "You're no better than those animals," she retorted.  "Not quite," I replied.  "I will never hurt you as they would have, and you will </w:t>
      </w:r>
    </w:p>
    <w:p>
      <w:pPr>
        <w:pStyle w:val="Normal"/>
        <w:widowControl w:val="false"/>
        <w:rPr>
          <w:sz w:val="24"/>
          <w:szCs w:val="24"/>
        </w:rPr>
      </w:pPr>
      <w:r>
        <w:rPr>
          <w:sz w:val="24"/>
          <w:szCs w:val="24"/>
        </w:rPr>
        <w:t xml:space="preserve">have my protection.  As you just saw, that is worth something."  She was confused, what should she do?  I waited.  Still she did not answer.  "Okay," I said. "Forget it.  Now go, leave me alone".  I started to walk away.  In front of me I could here the chanting of a gang, their voices raised in an unholy mantra of hate and lust.  "Wait," she shouted.  I didn't stop.  "Yes, Yes, I'll do whatever you want, anything.  I'll be your slave," she shouted in panic.  I turned back to face her, </w:t>
      </w:r>
    </w:p>
    <w:p>
      <w:pPr>
        <w:pStyle w:val="Normal"/>
        <w:widowControl w:val="false"/>
        <w:rPr>
          <w:sz w:val="24"/>
          <w:szCs w:val="24"/>
        </w:rPr>
      </w:pPr>
      <w:r>
        <w:rPr>
          <w:sz w:val="24"/>
          <w:szCs w:val="24"/>
        </w:rPr>
        <w:t>saw the surrender in her beautiful eyes.  "What's your name?"  I asked.</w:t>
      </w:r>
    </w:p>
    <w:p>
      <w:pPr>
        <w:pStyle w:val="Normal"/>
        <w:widowControl w:val="false"/>
        <w:rPr>
          <w:sz w:val="24"/>
          <w:szCs w:val="24"/>
        </w:rPr>
      </w:pPr>
      <w:r>
        <w:rPr>
          <w:sz w:val="24"/>
          <w:szCs w:val="24"/>
        </w:rPr>
      </w:r>
    </w:p>
    <w:p>
      <w:pPr>
        <w:pStyle w:val="Normal"/>
        <w:widowControl w:val="false"/>
        <w:rPr>
          <w:sz w:val="24"/>
          <w:szCs w:val="24"/>
        </w:rPr>
      </w:pPr>
      <w:r>
        <w:rPr>
          <w:sz w:val="24"/>
          <w:szCs w:val="24"/>
        </w:rPr>
        <w:t>Chapter Two:  Savage New World</w:t>
      </w:r>
    </w:p>
    <w:p>
      <w:pPr>
        <w:pStyle w:val="Normal"/>
        <w:widowControl w:val="false"/>
        <w:rPr>
          <w:sz w:val="24"/>
          <w:szCs w:val="24"/>
        </w:rPr>
      </w:pPr>
      <w:r>
        <w:rPr>
          <w:sz w:val="24"/>
          <w:szCs w:val="24"/>
        </w:rPr>
      </w:r>
    </w:p>
    <w:p>
      <w:pPr>
        <w:pStyle w:val="Normal"/>
        <w:widowControl w:val="false"/>
        <w:rPr>
          <w:sz w:val="24"/>
          <w:szCs w:val="24"/>
        </w:rPr>
      </w:pPr>
      <w:r>
        <w:rPr>
          <w:sz w:val="24"/>
          <w:szCs w:val="24"/>
        </w:rPr>
        <w:t>We needed a place to stay, somewhere safe from the marauding gangs.  I didn't want to return to my rooms, not with Sharon's decaying, abused body still there.  Where?  I had to think!  What about food, water?  There would be no more shopping at the local grocery store.</w:t>
      </w:r>
    </w:p>
    <w:p>
      <w:pPr>
        <w:pStyle w:val="Normal"/>
        <w:widowControl w:val="false"/>
        <w:rPr>
          <w:sz w:val="24"/>
          <w:szCs w:val="24"/>
        </w:rPr>
      </w:pPr>
      <w:r>
        <w:rPr>
          <w:sz w:val="24"/>
          <w:szCs w:val="24"/>
        </w:rPr>
      </w:r>
    </w:p>
    <w:p>
      <w:pPr>
        <w:pStyle w:val="Normal"/>
        <w:widowControl w:val="false"/>
        <w:rPr>
          <w:sz w:val="24"/>
          <w:szCs w:val="24"/>
        </w:rPr>
      </w:pPr>
      <w:r>
        <w:rPr>
          <w:sz w:val="24"/>
          <w:szCs w:val="24"/>
        </w:rPr>
        <w:t>Susan looked at me, clearly wanting to move on.  "Lets get out of here," she begged, "The streets are not safe."  "Of course they are not safe", I exploded, "What makes you think these apartments here are any better!".  "And what about food?.  Be quiet and let me think".  "I know where we can go", she whispered, clearly subdued by my outburst.  "My house in Greenwood has food for a few weeks".  Greenwood!  That was one of the most expensive suburbs in the city.  No wonder her teeth were so perfect!  Few people could afford a dentist anymore.  I turned the options over in my mind.  Options .. HAH.  I had no idea what to do.  Her suggestion filled the blank space in my mind, once mentioned I could think of no better place.  Not that the idea was perfect.  With all those rich homes surely the gangs would head there first to loot.  But where would be better?  We could not stay here, that much was clea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heard the shot race by above my head.  Turning I saw the scum who had run off after the fight.  Somehow he had found a gun.  "Run", I shouted, grabbing her and running around the corner.  As we dived forward I heard a second shot ring out, narrowly missing me.  "In there," I directed, pointing to a pile of bodies stacked against the side of the alley.  She balked at the suggestion so I </w:t>
      </w:r>
    </w:p>
    <w:p>
      <w:pPr>
        <w:pStyle w:val="Normal"/>
        <w:widowControl w:val="false"/>
        <w:rPr>
          <w:sz w:val="24"/>
          <w:szCs w:val="24"/>
        </w:rPr>
      </w:pPr>
      <w:r>
        <w:rPr>
          <w:sz w:val="24"/>
          <w:szCs w:val="24"/>
        </w:rPr>
        <w:t xml:space="preserve">roughly pushed her from behind and sent her sprawling into the corpses.  I quickly followed, digging my body into the decaying mound.  The thug rounded the corner, paused, searching the unlit darkness for us.  I heard a retching sound under me. Susan was vomiting up, the stench of the bodies unnerving her stomach.  The man spun towards the sound, saw me, aimed the gun and shot.  There was nothing I could do, no time to think.  CLICK!!  The gun was empty!  I sprung out of the bodies and lunged at him.  But he was gone, running away after throwing the useless gun at me.  No reason to follow him, I picked up the gun, who knows? and turned to the vomiting Susa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ets go", I said, more gently, "He may come back with company".  She got weakly to her feet, swaying a little.  Her eyes had a vacant look that worried me, she was close to hysteria.  "Greenwood", I said softly, "Let's go home".  </w:t>
      </w:r>
    </w:p>
    <w:p>
      <w:pPr>
        <w:pStyle w:val="Normal"/>
        <w:widowControl w:val="false"/>
        <w:rPr>
          <w:sz w:val="24"/>
          <w:szCs w:val="24"/>
        </w:rPr>
      </w:pPr>
      <w:r>
        <w:rPr>
          <w:sz w:val="24"/>
          <w:szCs w:val="24"/>
        </w:rPr>
      </w:r>
    </w:p>
    <w:p>
      <w:pPr>
        <w:pStyle w:val="Normal"/>
        <w:widowControl w:val="false"/>
        <w:rPr>
          <w:sz w:val="24"/>
          <w:szCs w:val="24"/>
        </w:rPr>
      </w:pPr>
      <w:r>
        <w:rPr>
          <w:sz w:val="24"/>
          <w:szCs w:val="24"/>
        </w:rPr>
        <w:t>The mention of home seemed to rouse her, her skin regained some of this color.  She nodded once and stood awaiting instructions.  I gently held her upper arm and guided her in the direction of her home.</w:t>
      </w:r>
    </w:p>
    <w:p>
      <w:pPr>
        <w:pStyle w:val="Normal"/>
        <w:widowControl w:val="false"/>
        <w:rPr>
          <w:sz w:val="24"/>
          <w:szCs w:val="24"/>
        </w:rPr>
      </w:pPr>
      <w:r>
        <w:rPr>
          <w:sz w:val="24"/>
          <w:szCs w:val="24"/>
        </w:rPr>
      </w:r>
    </w:p>
    <w:p>
      <w:pPr>
        <w:pStyle w:val="Normal"/>
        <w:widowControl w:val="false"/>
        <w:rPr>
          <w:sz w:val="24"/>
          <w:szCs w:val="24"/>
        </w:rPr>
      </w:pPr>
      <w:r>
        <w:rPr>
          <w:sz w:val="24"/>
          <w:szCs w:val="24"/>
        </w:rPr>
        <w:t>The journey to Greenwood took about 5</w:t>
        <w:noBreakHyphen/>
        <w:t xml:space="preserve">6 hours.  I had to fight off prowling gangs a number of times.  Susan attracted these men like a magnet.  As we walked and hid I had a better opportunity to study her in more detail.  What a creature!  She was perfect.  Even with her hair a mass of tangles, blood and vomit drying on her chest, she demanded a man's attention.  How I desired her!  She was mine, she has submitted to me.  I had to keep reminding myself of her situation.  She would do anything I wanted, and I wanted to do everything!  My mind filled with plans, anticipating how I would use her.  I felt no guilt, after all, I had saved her from a terrible rape </w:t>
      </w:r>
    </w:p>
    <w:p>
      <w:pPr>
        <w:pStyle w:val="Normal"/>
        <w:widowControl w:val="false"/>
        <w:rPr>
          <w:sz w:val="24"/>
          <w:szCs w:val="24"/>
        </w:rPr>
      </w:pPr>
      <w:r>
        <w:rPr>
          <w:sz w:val="24"/>
          <w:szCs w:val="24"/>
        </w:rPr>
        <w:t>and probably death.  The world we all knew was gone, replaced by a harsher, more basic one.  I gave her her life, she owed me everyth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er house was perfect, I could see that at once.  It backed onto a river and was bounded by a sharp cliff wall on the right.  Good, less area to defend.  She must have come from a rich family, probably one of the Company executives, only they could afford such living.  When she saw the house she started running to the door.  I noticed the lock had been forced.  Others has already been here, perhaps they still were.  I tried to stop her but I was caught unprepared.  "Mommy!  Daddy!", she cried, running through the still house.  "Where are you?  Its Susan.  I'm home,  Mommy!!".  I also ran through the house looking for others.  The house has been thoroughly </w:t>
      </w:r>
    </w:p>
    <w:p>
      <w:pPr>
        <w:pStyle w:val="Normal"/>
        <w:widowControl w:val="false"/>
        <w:rPr>
          <w:sz w:val="24"/>
          <w:szCs w:val="24"/>
        </w:rPr>
      </w:pPr>
      <w:r>
        <w:rPr>
          <w:sz w:val="24"/>
          <w:szCs w:val="24"/>
        </w:rPr>
        <w:t>ransacked, objects, probably priceless, lay smashed on the floor, the furniture destroyed.  The looters had taken the Sterovision (I assumed by its absence).  What fools, there had been no electricity since the nightmare began and somehow I did not think it would be returning so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y're gone", she said flatly, "My family are gone.  They've left me.  Where are they?".  I suspected, no I was sure, that they has been among the things in the house destroyed by the looters, but I kept this to myself.  I collapsed into the sofa, too big to be carried away or easily vandalised, at a loss at what to do now.  The adrenalin of the night was leaving my body.  Sleep </w:t>
      </w:r>
    </w:p>
    <w:p>
      <w:pPr>
        <w:pStyle w:val="Normal"/>
        <w:widowControl w:val="false"/>
        <w:rPr>
          <w:sz w:val="24"/>
          <w:szCs w:val="24"/>
        </w:rPr>
      </w:pPr>
      <w:r>
        <w:rPr>
          <w:sz w:val="24"/>
          <w:szCs w:val="24"/>
        </w:rPr>
        <w:t>was overcoming me.  I had to stay awake, the looters may return.  That was my last conscious thought before sinking into the encircling arms of sleep.</w:t>
      </w:r>
    </w:p>
    <w:p>
      <w:pPr>
        <w:pStyle w:val="Normal"/>
        <w:widowControl w:val="false"/>
        <w:rPr>
          <w:sz w:val="24"/>
          <w:szCs w:val="24"/>
        </w:rPr>
      </w:pPr>
      <w:r>
        <w:rPr>
          <w:sz w:val="24"/>
          <w:szCs w:val="24"/>
        </w:rPr>
      </w:r>
    </w:p>
    <w:p>
      <w:pPr>
        <w:pStyle w:val="Normal"/>
        <w:widowControl w:val="false"/>
        <w:rPr>
          <w:sz w:val="24"/>
          <w:szCs w:val="24"/>
        </w:rPr>
      </w:pPr>
      <w:r>
        <w:rPr>
          <w:sz w:val="24"/>
          <w:szCs w:val="24"/>
        </w:rPr>
        <w:t>I woke with a start.  How long had I slept?  The weak rays of the sun has invaded the dining room, illuminating the full extent of the damage.  Susan!!  Where was she?  Damn, the bitch had run off!!  Frustration filled my body, I ran outside in a daze, cursing myself for falling asleep.  She was no where in sight.  At a loss I decided to survey the grounds.  As I approached the rear of the house I heard the sounds of running water coming from inside.  I cautiously edged in the direction of the sound.  It was a shower!  The window had been cracked, I assume by the gangs, affording a clear view of the small room.  And what a view it was!  Inside I could clearly see Susan, her naked skin in goosepimples caused by the cold water.  She was washing her hair, the suds running down her back into the valley formed by the perfect orbs of her ass.  She rinsed her hair, picked up the soap and proceeded to wash her long curvaceous body.  She reached down to soap up her long shapely legs giving me a clear view of her almost hairless cunt.  I could just make out the small rose</w:t>
        <w:noBreakHyphen/>
        <w:t>bud of her anus.  She put her hand holding the soap behind her body rubbing it over her ass.  Then she soaped up both her hands and started to clean her anus, working one of her fingers around the small hole.  After giving it a through clean she turned her attention to her cunt, slowly caressing it.  As she bent forward to allow easier access to herself I caught a glimpse of her left breast.  My cock fairly jumped in my pants.  She had stay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returned to the dining room, waiting for her to finish.  She took her time but the final result was worth the wait.  When she emerged she was wearing cut off jeans and a tight fitting T shirt with the words Lakeside Girls School written across her the front.  No doubt about it, this girl came from a very rich family, Lakeside was the most exclusive school in the state.  "Hello, you're up", </w:t>
      </w:r>
    </w:p>
    <w:p>
      <w:pPr>
        <w:pStyle w:val="Normal"/>
        <w:widowControl w:val="false"/>
        <w:rPr>
          <w:sz w:val="24"/>
          <w:szCs w:val="24"/>
        </w:rPr>
      </w:pPr>
      <w:r>
        <w:rPr>
          <w:sz w:val="24"/>
          <w:szCs w:val="24"/>
        </w:rPr>
        <w:t>she said.  Amazing! she seemed to have recovered from the horrors of the past days much better than I had.  "I thought you had left", I said.  "What for?", she replied, "You protected me.  I gave myself to you", she replied matter</w:t>
        <w:noBreakHyphen/>
        <w:t>of</w:t>
        <w:noBreakHyphen/>
        <w:t>factly. "After you slept I thought of leaving, but then I realised I had no where to go.  Besides", she said coyly, "I have a contract to honour".  Yes, she most certainly did, and I intended to get the first installment immediately.  "Phew", she exclaimed as I approached, "you smell!".  I had to admit the truth of what she said.  I looked down at my clothes, seeing them covered with filth and blood.  On reflection a shower sounded like a good idea.</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cold water was a shock to the system.  My proud manhood shrunk, startled by the sudden stream sent down from the shower head.  I stood in the water allowing my head to clear.  I quickly cleaned up and stepped out of the shower, looked around for a towel and found one </w:t>
      </w:r>
    </w:p>
    <w:p>
      <w:pPr>
        <w:pStyle w:val="Normal"/>
        <w:widowControl w:val="false"/>
        <w:rPr>
          <w:sz w:val="24"/>
          <w:szCs w:val="24"/>
        </w:rPr>
      </w:pPr>
      <w:r>
        <w:rPr>
          <w:sz w:val="24"/>
          <w:szCs w:val="24"/>
        </w:rPr>
        <w:t xml:space="preserve">sitting tidily on the side table.  Under the towel was a fresh set of clothes and some shaving gear.  Things were definitely looking up!  I shaved quickly in the cold water managing not to cut myself too badly and got dressed.  The clothes were a good fit, a little large but comfortable.  I finished up, cleaning my teeth and combing my hair.  Ablutions finished I return to the </w:t>
      </w:r>
    </w:p>
    <w:p>
      <w:pPr>
        <w:pStyle w:val="Normal"/>
        <w:widowControl w:val="false"/>
        <w:rPr>
          <w:sz w:val="24"/>
          <w:szCs w:val="24"/>
        </w:rPr>
      </w:pPr>
      <w:r>
        <w:rPr>
          <w:sz w:val="24"/>
          <w:szCs w:val="24"/>
        </w:rPr>
        <w:t>dining room to find Susan busy in the kitchen.  The welcome smell of frying bacon greeted me, causing my stomach to nearly cramp with hunger.</w:t>
      </w:r>
    </w:p>
    <w:p>
      <w:pPr>
        <w:pStyle w:val="Normal"/>
        <w:widowControl w:val="false"/>
        <w:rPr>
          <w:sz w:val="24"/>
          <w:szCs w:val="24"/>
        </w:rPr>
      </w:pPr>
      <w:r>
        <w:rPr>
          <w:sz w:val="24"/>
          <w:szCs w:val="24"/>
        </w:rPr>
      </w:r>
    </w:p>
    <w:p>
      <w:pPr>
        <w:pStyle w:val="Normal"/>
        <w:widowControl w:val="false"/>
        <w:rPr>
          <w:sz w:val="24"/>
          <w:szCs w:val="24"/>
        </w:rPr>
      </w:pPr>
      <w:r>
        <w:rPr>
          <w:sz w:val="24"/>
          <w:szCs w:val="24"/>
        </w:rPr>
        <w:t>I slept again after breakfast.  This time it was more restorative.  I woke to find Susan cuddled up beside me, her ass pushing into my crotch.  I got up and fixed myself a meal of fruit and bread feeling better than I had for day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usan woke and we avoided each other for a while each trying to come to terms with our situation.  Finally, I called her into the study I had taken for my own.  She came promptly and stood in front of me, waiting for me to say what I wanted.  I turned in the chair and looked her </w:t>
      </w:r>
    </w:p>
    <w:p>
      <w:pPr>
        <w:pStyle w:val="Normal"/>
        <w:widowControl w:val="false"/>
        <w:rPr>
          <w:sz w:val="24"/>
          <w:szCs w:val="24"/>
        </w:rPr>
      </w:pPr>
      <w:r>
        <w:rPr>
          <w:sz w:val="24"/>
          <w:szCs w:val="24"/>
        </w:rPr>
        <w:t xml:space="preserve">over.  She started to blush from the intensity of my gaze, but her eyes never left my face.  "Undress yourself", I said, "I have a few questions to ask".  She didn't hesitate, with one swift motion she pulled her T shirt over her head causing her breasts to bounce up and down.  They stood out from her chest, high up and proud, almost perfectly round, not in the least droopy or </w:t>
      </w:r>
    </w:p>
    <w:p>
      <w:pPr>
        <w:pStyle w:val="Normal"/>
        <w:widowControl w:val="false"/>
        <w:rPr>
          <w:sz w:val="24"/>
          <w:szCs w:val="24"/>
        </w:rPr>
      </w:pPr>
      <w:r>
        <w:rPr>
          <w:sz w:val="24"/>
          <w:szCs w:val="24"/>
        </w:rPr>
        <w:t>pointed.  She bent over and removed her shorts, pushing them over the curve of her thighs, leaving only her cotton panties.  She looked back up at me and smiled, then slowly slid the panties down her legs and tossed them in the corner.  She stood fully erect and slowly turned a full circle.  "Do you like the way I look?" she asked, her lips forming an O on the last word.  I just nodded while she stood there with her lips slightly parted.  She was becoming embarrassed again.  Clearly this girl was no extrovert.  She turned her face way from mine, but made no move to cover her nakedness from my gaze.</w:t>
      </w:r>
    </w:p>
    <w:p>
      <w:pPr>
        <w:pStyle w:val="Normal"/>
        <w:widowControl w:val="false"/>
        <w:rPr>
          <w:sz w:val="24"/>
          <w:szCs w:val="24"/>
        </w:rPr>
      </w:pPr>
      <w:r>
        <w:rPr>
          <w:sz w:val="24"/>
          <w:szCs w:val="24"/>
        </w:rPr>
      </w:r>
    </w:p>
    <w:p>
      <w:pPr>
        <w:pStyle w:val="Normal"/>
        <w:widowControl w:val="false"/>
        <w:rPr>
          <w:sz w:val="24"/>
          <w:szCs w:val="24"/>
        </w:rPr>
      </w:pPr>
      <w:r>
        <w:rPr>
          <w:sz w:val="24"/>
          <w:szCs w:val="24"/>
        </w:rPr>
        <w:t>"How old are you, Susan?"</w:t>
      </w:r>
    </w:p>
    <w:p>
      <w:pPr>
        <w:pStyle w:val="Normal"/>
        <w:widowControl w:val="false"/>
        <w:rPr>
          <w:sz w:val="24"/>
          <w:szCs w:val="24"/>
        </w:rPr>
      </w:pPr>
      <w:r>
        <w:rPr>
          <w:sz w:val="24"/>
          <w:szCs w:val="24"/>
        </w:rPr>
        <w:t>"19."</w:t>
      </w:r>
    </w:p>
    <w:p>
      <w:pPr>
        <w:pStyle w:val="Normal"/>
        <w:widowControl w:val="false"/>
        <w:rPr>
          <w:sz w:val="24"/>
          <w:szCs w:val="24"/>
        </w:rPr>
      </w:pPr>
      <w:r>
        <w:rPr>
          <w:sz w:val="24"/>
          <w:szCs w:val="24"/>
        </w:rPr>
        <w:t>"Have you had many boyfriends?"</w:t>
      </w:r>
    </w:p>
    <w:p>
      <w:pPr>
        <w:pStyle w:val="Normal"/>
        <w:widowControl w:val="false"/>
        <w:rPr>
          <w:sz w:val="24"/>
          <w:szCs w:val="24"/>
        </w:rPr>
      </w:pPr>
      <w:r>
        <w:rPr>
          <w:sz w:val="24"/>
          <w:szCs w:val="24"/>
        </w:rPr>
        <w:t>She blushed bright red.  "Yes, but I've never, well, ..." her voice trailed off.</w:t>
      </w:r>
    </w:p>
    <w:p>
      <w:pPr>
        <w:pStyle w:val="Normal"/>
        <w:widowControl w:val="false"/>
        <w:rPr>
          <w:sz w:val="24"/>
          <w:szCs w:val="24"/>
        </w:rPr>
      </w:pPr>
      <w:r>
        <w:rPr>
          <w:sz w:val="24"/>
          <w:szCs w:val="24"/>
        </w:rPr>
        <w:t>"You mean you are a virgin!" I exclaimed.  She nodded,  blushing even deeper.</w:t>
      </w:r>
    </w:p>
    <w:p>
      <w:pPr>
        <w:pStyle w:val="Normal"/>
        <w:widowControl w:val="false"/>
        <w:rPr>
          <w:sz w:val="24"/>
          <w:szCs w:val="24"/>
        </w:rPr>
      </w:pPr>
      <w:r>
        <w:rPr>
          <w:sz w:val="24"/>
          <w:szCs w:val="24"/>
        </w:rPr>
        <w:t xml:space="preserve">"Have you ever sucked on a man's cock?" I asked.  Her lips parted ever so slightly, her breasts swaying gently as she shook her head.  "So surely you have never had a cock up your ass either."  Her head shot up in surprise.  "You wouldn't," she said, visibly shaken, "you said you wouldn't hurt me". </w:t>
      </w:r>
    </w:p>
    <w:p>
      <w:pPr>
        <w:pStyle w:val="Normal"/>
        <w:widowControl w:val="false"/>
        <w:rPr>
          <w:sz w:val="24"/>
          <w:szCs w:val="24"/>
        </w:rPr>
      </w:pPr>
      <w:r>
        <w:rPr>
          <w:sz w:val="24"/>
          <w:szCs w:val="24"/>
        </w:rPr>
        <w:t xml:space="preserve">"Nor will I, but I promise you will become expert at pleasuring me in all ways.  Your ass, cunt, mouth, hands, breasts, your entire body will serve my demands.  Now come here and kneel before me".  </w:t>
      </w:r>
    </w:p>
    <w:p>
      <w:pPr>
        <w:pStyle w:val="Normal"/>
        <w:widowControl w:val="false"/>
        <w:rPr>
          <w:sz w:val="24"/>
          <w:szCs w:val="24"/>
        </w:rPr>
      </w:pPr>
      <w:r>
        <w:rPr>
          <w:sz w:val="24"/>
          <w:szCs w:val="24"/>
        </w:rPr>
        <w:t xml:space="preserve">She looked less sure of herself now, but did as I ordered.  I stood up and undressed, my cock bounced free of my underpants inches from her nose.  As I sat back down I said, "Your first lesson will be in cock sucking.  I want you to imagine my cock is an ice cream cone.  Lick it </w:t>
      </w:r>
    </w:p>
    <w:p>
      <w:pPr>
        <w:pStyle w:val="Normal"/>
        <w:widowControl w:val="false"/>
        <w:rPr>
          <w:sz w:val="24"/>
          <w:szCs w:val="24"/>
        </w:rPr>
      </w:pPr>
      <w:r>
        <w:rPr>
          <w:sz w:val="24"/>
          <w:szCs w:val="24"/>
        </w:rPr>
        <w:t xml:space="preserve">with your tongue, bathe the head with your mouth.  She opened her mouth and lent forward to take my cock.  She simply sat there for a while, my cock filling her mouth as I became fully erect.  She had to open her mouth fully to take my expanding cock.  </w:t>
      </w:r>
    </w:p>
    <w:p>
      <w:pPr>
        <w:pStyle w:val="Normal"/>
        <w:widowControl w:val="false"/>
        <w:rPr>
          <w:sz w:val="24"/>
          <w:szCs w:val="24"/>
        </w:rPr>
      </w:pPr>
      <w:r>
        <w:rPr>
          <w:sz w:val="24"/>
          <w:szCs w:val="24"/>
        </w:rPr>
        <w:t xml:space="preserve">"Now start sucking," I said, "while moving your mouth up and down on my cock".  She </w:t>
      </w:r>
    </w:p>
    <w:p>
      <w:pPr>
        <w:pStyle w:val="Normal"/>
        <w:widowControl w:val="false"/>
        <w:rPr>
          <w:sz w:val="24"/>
          <w:szCs w:val="24"/>
        </w:rPr>
      </w:pPr>
      <w:r>
        <w:rPr>
          <w:sz w:val="24"/>
          <w:szCs w:val="24"/>
        </w:rPr>
        <w:t xml:space="preserve">slowly moved down on me, unable to take more that a few inches into her mouth.  As she pulled out she dragged her teeth along my cock causing me to jump.  "No teeth," I yelped, "cover them with your beautiful lips.  Make love to my cock with your mouth, don't eat the bloody thing!".  </w:t>
      </w:r>
    </w:p>
    <w:p>
      <w:pPr>
        <w:pStyle w:val="Normal"/>
        <w:widowControl w:val="false"/>
        <w:rPr>
          <w:sz w:val="24"/>
          <w:szCs w:val="24"/>
        </w:rPr>
      </w:pPr>
      <w:r>
        <w:rPr>
          <w:sz w:val="24"/>
          <w:szCs w:val="24"/>
        </w:rPr>
        <w:t xml:space="preserve">This brought a smile to her lips, she looked up at me, the sight of those beautiful eyes looking up, her mouth full of my cock sent a small spurt of cum out of its head.  She pulled back, looked at the cum pooling on my cock and slowly extended her tongue to lick me clean.  She tasted my semen and swallowed it down. </w:t>
      </w:r>
    </w:p>
    <w:p>
      <w:pPr>
        <w:pStyle w:val="Normal"/>
        <w:widowControl w:val="false"/>
        <w:rPr>
          <w:sz w:val="24"/>
          <w:szCs w:val="24"/>
        </w:rPr>
      </w:pPr>
      <w:r>
        <w:rPr>
          <w:sz w:val="24"/>
          <w:szCs w:val="24"/>
        </w:rPr>
        <w:t xml:space="preserve">"Hmmm", she purred, before opening her mouth and taking me back in.  This time she pumped deeper, taking more of my cock into her mouth.  As she sucked I could feel her tongue sliding </w:t>
      </w:r>
    </w:p>
    <w:p>
      <w:pPr>
        <w:pStyle w:val="Normal"/>
        <w:widowControl w:val="false"/>
        <w:rPr>
          <w:sz w:val="24"/>
          <w:szCs w:val="24"/>
        </w:rPr>
      </w:pPr>
      <w:r>
        <w:rPr>
          <w:sz w:val="24"/>
          <w:szCs w:val="24"/>
        </w:rPr>
        <w:t xml:space="preserve">around the width of my shaft.  This time she was careful to cover her teeth, sending waves of pleasure up my body as her lips caressed by cock.  Soon she built up a rhythm, bobbing up and down, enjoying her first taste of a man.  As she worked on my cock, sucking and licking me, </w:t>
      </w:r>
    </w:p>
    <w:p>
      <w:pPr>
        <w:pStyle w:val="Normal"/>
        <w:widowControl w:val="false"/>
        <w:rPr>
          <w:sz w:val="24"/>
          <w:szCs w:val="24"/>
        </w:rPr>
      </w:pPr>
      <w:r>
        <w:rPr>
          <w:sz w:val="24"/>
          <w:szCs w:val="24"/>
        </w:rPr>
        <w:t xml:space="preserve">I had a wonderful view of her shoulders and ass, swaying with the movements of her mouth.  I could feel my climax building, urging her to go faster.  Soon her mouth was working like a piston, sucking harder and harder, trying to draw my semen out.  "Drink me", I yelled as my hot cum exploded into her mouth.  She withdrew to the end of my cock, allowing the semen to fill her mouth.  I felt the power in my balls, dormant for the past hours, return in a flash of blinding heat.  The lives I had stolen burst again in my body releasing a gushing fountain of semen </w:t>
      </w:r>
    </w:p>
    <w:p>
      <w:pPr>
        <w:pStyle w:val="Normal"/>
        <w:widowControl w:val="false"/>
        <w:rPr>
          <w:sz w:val="24"/>
          <w:szCs w:val="24"/>
        </w:rPr>
      </w:pPr>
      <w:r>
        <w:rPr>
          <w:sz w:val="24"/>
          <w:szCs w:val="24"/>
        </w:rPr>
        <w:t xml:space="preserve">spurting into her mouth.  She swallowed, trying to take all my cum.  But there was too much, it overflowed her mouth, running down her chin, dropping in thick creaming goblets onto her jutting breasts.  And still I came!!  Slowly the stream diminished allowing Susan to swallow </w:t>
      </w:r>
    </w:p>
    <w:p>
      <w:pPr>
        <w:pStyle w:val="Normal"/>
        <w:widowControl w:val="false"/>
        <w:rPr>
          <w:sz w:val="24"/>
          <w:szCs w:val="24"/>
        </w:rPr>
      </w:pPr>
      <w:r>
        <w:rPr>
          <w:sz w:val="24"/>
          <w:szCs w:val="24"/>
        </w:rPr>
        <w:t>the remainder.  Once I had finished she returned to slowly sucking on my still erect cock.  Finding nothing more to drink she withdrew from my cock and licked the cum from her lips and chin.  She scooped up the semen that had fell on her breasts and licking it off her hand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fell back in the chair, utterly spent.  Susan was panting, she had worked up quite a sweat sucking away on me.  My cock was still fully erect, with the passing of the orgasm I felt the urge to fuck return.  I couldn't believe it.  While I has been able to come a few times in one night if given sufficient provocation, I always needed to rest for a while after cumming.  Yet, I could </w:t>
      </w:r>
    </w:p>
    <w:p>
      <w:pPr>
        <w:pStyle w:val="Normal"/>
        <w:widowControl w:val="false"/>
        <w:rPr>
          <w:sz w:val="24"/>
          <w:szCs w:val="24"/>
        </w:rPr>
      </w:pPr>
      <w:r>
        <w:rPr>
          <w:sz w:val="24"/>
          <w:szCs w:val="24"/>
        </w:rPr>
        <w:t xml:space="preserve">feel the cold power coiled in my testicles.  I remembered the transfer of power that accompanied the taking of a life.  I had last felt it when killing the punk who had tried to rape Susan.  I had killed so many times the feeling has ceased to attract much notice.  But I would think on this latter, for the moment I had a raging hard on and a girl to teach.  "Come here", I growled, "Its </w:t>
      </w:r>
    </w:p>
    <w:p>
      <w:pPr>
        <w:pStyle w:val="Normal"/>
        <w:widowControl w:val="false"/>
        <w:rPr>
          <w:sz w:val="24"/>
          <w:szCs w:val="24"/>
        </w:rPr>
      </w:pPr>
      <w:r>
        <w:rPr>
          <w:sz w:val="24"/>
          <w:szCs w:val="24"/>
        </w:rPr>
        <w:t>time for you to learn some more."</w:t>
      </w:r>
    </w:p>
    <w:p>
      <w:pPr>
        <w:pStyle w:val="Normal"/>
        <w:widowControl w:val="false"/>
        <w:rPr>
          <w:sz w:val="24"/>
          <w:szCs w:val="24"/>
        </w:rPr>
      </w:pPr>
      <w:r>
        <w:rPr>
          <w:sz w:val="24"/>
          <w:szCs w:val="24"/>
        </w:rPr>
      </w:r>
    </w:p>
    <w:p>
      <w:pPr>
        <w:pStyle w:val="Normal"/>
        <w:widowControl w:val="false"/>
        <w:rPr>
          <w:sz w:val="24"/>
          <w:szCs w:val="24"/>
        </w:rPr>
      </w:pPr>
      <w:r>
        <w:rPr>
          <w:sz w:val="24"/>
          <w:szCs w:val="24"/>
        </w:rPr>
        <w:t>Chapter Three:  Lessons and Devil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want to learn everything," Susan panted.  I picked her up and carried her to one of the bedrooms, probably her parents.  I kissed her open mouth, tasting the remains of the semen I had left there.  I moved lower to kiss those gorgeous breasts, lightly flicking each nipple with my </w:t>
      </w:r>
    </w:p>
    <w:p>
      <w:pPr>
        <w:pStyle w:val="Normal"/>
        <w:widowControl w:val="false"/>
        <w:rPr>
          <w:sz w:val="24"/>
          <w:szCs w:val="24"/>
        </w:rPr>
      </w:pPr>
      <w:r>
        <w:rPr>
          <w:sz w:val="24"/>
          <w:szCs w:val="24"/>
        </w:rPr>
        <w:t xml:space="preserve">tongue.  They quickly started to respond, a flush turning her breasts a rosy pink.  "Yes, hmmmm, " she moaned.  Softly kneading her breasts I returned to her neck, gently biting it just above her shoulders.  "Ahh!!", she jumped, starting to move her body against mine, "Teach me, teach me".  My right hand left her breast and started to circle the soft mound of her stomach.  She grinded her pelvis harder against my leg, parting her legs to allow her to press her pussy against me.  I could feel her wetness as she slid up and down my thigh.  She reached out and started to stroke my cock, slowly increasing the speed.  I pushed her back on the bed, and kissing her body as I went, proceeded to lick the area around her glistening cunt, teasing her, increasing her excitement.  </w:t>
      </w:r>
    </w:p>
    <w:p>
      <w:pPr>
        <w:pStyle w:val="Normal"/>
        <w:widowControl w:val="false"/>
        <w:rPr>
          <w:sz w:val="24"/>
          <w:szCs w:val="24"/>
        </w:rPr>
      </w:pPr>
      <w:r>
        <w:rPr>
          <w:sz w:val="24"/>
          <w:szCs w:val="24"/>
        </w:rPr>
      </w:r>
    </w:p>
    <w:p>
      <w:pPr>
        <w:pStyle w:val="Normal"/>
        <w:widowControl w:val="false"/>
        <w:rPr>
          <w:sz w:val="24"/>
          <w:szCs w:val="24"/>
        </w:rPr>
      </w:pPr>
      <w:r>
        <w:rPr>
          <w:sz w:val="24"/>
          <w:szCs w:val="24"/>
        </w:rPr>
        <w:t>Gradually my tongue made contact with her clit.  Her body spasmed, lifting off the bed.  Her hands held the back of my head and pushed my mouth against her.  Again I pushed her back, she didn't realise that it is difficult to move with your head jammed between a women's legs and held in place by her hands!  "Settle down and enjoy", I urged her.  She giggled a little, embarrassed by her boldness, allowing me to breathe agai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used my tongue on her pussy driving her into ever higher levels of pleasure.  I inserted one finger, just the tip, into her cunt, slowly rotating in small circles, pressing against her walls.  Removing it, I rubbed it against her anus, spreading the juice around its rim.  Susan jumped as I touched her rear, and looked down at me, "Don't hurt me", she gasped.  "Relax".  My fingers </w:t>
      </w:r>
    </w:p>
    <w:p>
      <w:pPr>
        <w:pStyle w:val="Normal"/>
        <w:widowControl w:val="false"/>
        <w:rPr>
          <w:sz w:val="24"/>
          <w:szCs w:val="24"/>
        </w:rPr>
      </w:pPr>
      <w:r>
        <w:rPr>
          <w:sz w:val="24"/>
          <w:szCs w:val="24"/>
        </w:rPr>
        <w:t xml:space="preserve">returned to her pussy, this time I could put two in as I attempted to prepare her for my cock.  "Fuck me, make me a women, give me your cock," she moaned.  I spread her legs and poised above her.  "Guide me in", I said.  She reached down and grasped my cock, placing it against her </w:t>
      </w:r>
    </w:p>
    <w:p>
      <w:pPr>
        <w:pStyle w:val="Normal"/>
        <w:widowControl w:val="false"/>
        <w:rPr>
          <w:sz w:val="24"/>
          <w:szCs w:val="24"/>
        </w:rPr>
      </w:pPr>
      <w:r>
        <w:rPr>
          <w:sz w:val="24"/>
          <w:szCs w:val="24"/>
        </w:rPr>
        <w:t xml:space="preserve">virgin pussy.  With controlled force I started to enter her, slowly, millimetre by millimetre.  Finally, I had the head of my cock in her pussy but could get no further.  I slid out then slowly returned my cock to her.  Again out, slowly fucking her with just the head.  I felt her starting to relax, her vagina starting to let more of me enter.  Without increasing speed, I began to push a </w:t>
      </w:r>
    </w:p>
    <w:p>
      <w:pPr>
        <w:pStyle w:val="Normal"/>
        <w:widowControl w:val="false"/>
        <w:rPr>
          <w:sz w:val="24"/>
          <w:szCs w:val="24"/>
        </w:rPr>
      </w:pPr>
      <w:r>
        <w:rPr>
          <w:sz w:val="24"/>
          <w:szCs w:val="24"/>
        </w:rPr>
        <w:t>little deeper with each stroke.  On one stroke I pushed to far.  "OW!!", she cried.  I looked down at my retreating cock, saw the blood.  It was a very deep red, unusually thick.  "Please, wait a moment", she asked me, the pain showing on her face.  After a pause I resumed my slow gentle thrusting, bringing one hand down to tickle her cli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s the pleasure generated by my cock first alleviated, and then obliterated the pain, she began to move with me.  With a rush I entered her to my full length.  She spread her legs as far as they could go, bringing her knees up.  Her hands played with her breasts, moving with the motion </w:t>
      </w:r>
    </w:p>
    <w:p>
      <w:pPr>
        <w:pStyle w:val="Normal"/>
        <w:widowControl w:val="false"/>
        <w:rPr>
          <w:sz w:val="24"/>
          <w:szCs w:val="24"/>
        </w:rPr>
      </w:pPr>
      <w:r>
        <w:rPr>
          <w:sz w:val="24"/>
          <w:szCs w:val="24"/>
        </w:rPr>
        <w:t xml:space="preserve">of her body.  "Yes, faster, faster, its okay, good", she babbled, bringing her body up against mine.  I buried my face in her hair, biting her neck, kissing her mouth.  I forgot about being gentle, driving harder into her no longer virgin body.  My balls slapped against her ass </w:t>
      </w:r>
    </w:p>
    <w:p>
      <w:pPr>
        <w:pStyle w:val="Normal"/>
        <w:widowControl w:val="false"/>
        <w:rPr>
          <w:sz w:val="24"/>
          <w:szCs w:val="24"/>
        </w:rPr>
      </w:pPr>
      <w:r>
        <w:rPr>
          <w:sz w:val="24"/>
          <w:szCs w:val="24"/>
        </w:rPr>
        <w:t>accompanying my cock on its wild intrusion.  Faster and faster, "OH YES YES", she screamed as she orgasmed, arching her back, lifting both of us off the bed.  Her body twisted from side to side, her pussy clutching tightly against my cock.  I stopped moving, allowing her to enjoy herself.  As her breathing began to return to normal I resumed fucking her.  Building up the pace,  "YES", she cried, cumming again after only a few minutes.  This time I did not pause, but re</w:t>
        <w:noBreakHyphen/>
        <w:t xml:space="preserve">doubled by speed, taking shorter faster strokes as the climax arrived.  I felt again the power in my balls, rising up and shooting out of my cock into her waiting pussy.  Again I exploded, </w:t>
      </w:r>
    </w:p>
    <w:p>
      <w:pPr>
        <w:pStyle w:val="Normal"/>
        <w:widowControl w:val="false"/>
        <w:rPr>
          <w:sz w:val="24"/>
          <w:szCs w:val="24"/>
        </w:rPr>
      </w:pPr>
      <w:r>
        <w:rPr>
          <w:sz w:val="24"/>
          <w:szCs w:val="24"/>
        </w:rPr>
        <w:t>spurting extraordinary quantities of cum into her, my body raging with the freed forc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xhausted, I fell down beside Susan.  I pulled my  softening cock (finally!) from her, releasing a flood of semen.  More flowed out as she bent down to take me into her mouth, cleaning the cum off my cock.  As she bobbed I could feel myself hardening again!  "Stop", I commanded.  This was going to kill me!  She slid her mouth off my cock, gave its head a final lick and smiled up at me.  </w:t>
      </w:r>
    </w:p>
    <w:p>
      <w:pPr>
        <w:pStyle w:val="Normal"/>
        <w:widowControl w:val="false"/>
        <w:rPr>
          <w:sz w:val="24"/>
          <w:szCs w:val="24"/>
        </w:rPr>
      </w:pPr>
      <w:r>
        <w:rPr>
          <w:sz w:val="24"/>
          <w:szCs w:val="24"/>
        </w:rPr>
        <w:t>"That was wonderful", she beamed, "Thank you."  Well, a beautiful virgin thanking me for deflowering her!  "My pleasure".  She giggled and snuggled up against me.  "Now that only leaves my ass", she said shyly, "I want to try it".  I was surprised, everything she has said indicated that she was most reluctant to be ass fucked.  "You know, I've often though about it.  Even since, Debby, a friend, described her sister being taken in the ass by her boyfriend.  But please don't hurt m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on't worry," I replied, "We are going to enjoy everything.  I am not interested in hurting you.  I plan to train your ass first.  By the time I enter, you will be fully able to accommodate me".  She reached down with her left hand and fondled her ass, advancing one finger towards her anus.  She slowly circled the opening, as she had done in the shower.  Her body was starting to come </w:t>
      </w:r>
    </w:p>
    <w:p>
      <w:pPr>
        <w:pStyle w:val="Normal"/>
        <w:widowControl w:val="false"/>
        <w:rPr>
          <w:sz w:val="24"/>
          <w:szCs w:val="24"/>
        </w:rPr>
      </w:pPr>
      <w:r>
        <w:rPr>
          <w:sz w:val="24"/>
          <w:szCs w:val="24"/>
        </w:rPr>
        <w:t xml:space="preserve">back to life.  Carefully she inserted the finger into her ass, just slightly, and shivered at the sensation.  The blush was returning to her breast as she pushed the finger deeper up her ass.  "It feels good", she said, "but so tight.  How will you push that thick cock of yours in there?".  "Just wait, I'll show you soon.  For the moment I've got to rest.  Night will be returning soon.  </w:t>
      </w:r>
    </w:p>
    <w:p>
      <w:pPr>
        <w:pStyle w:val="Normal"/>
        <w:widowControl w:val="false"/>
        <w:rPr>
          <w:sz w:val="24"/>
          <w:szCs w:val="24"/>
        </w:rPr>
      </w:pPr>
      <w:r>
        <w:rPr>
          <w:sz w:val="24"/>
          <w:szCs w:val="24"/>
        </w:rPr>
        <w:t xml:space="preserve">We must be prepared".  At the mention of dangers that lay outside these walls she lost the wanton look in her eyes, fear returning.  She removed the finger from her ass clutching me tightly.  I watched as moisture welled in her eyes, overflowed, and spilled down onto the pillow.  </w:t>
      </w:r>
    </w:p>
    <w:p>
      <w:pPr>
        <w:pStyle w:val="Normal"/>
        <w:widowControl w:val="false"/>
        <w:rPr>
          <w:sz w:val="24"/>
          <w:szCs w:val="24"/>
        </w:rPr>
      </w:pPr>
      <w:r>
        <w:rPr>
          <w:sz w:val="24"/>
          <w:szCs w:val="24"/>
        </w:rPr>
        <w:t>The floodgates opened, her body was wracked by sobs as the pent up fear and emotion of the past few days was released in a storm of tears.  I held her tightly, there was nothing to sa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s Susan dozed I lay awake thinking about the changes brought about to my body.  Somehow I was able to take energy from the dead.  This energy could be later released when I became sufficiently aroused.  I wondered if others could do this.  I could see no reason to suspect I was the only one so affected.  A shiver ran through me, if killing transferred such power to the </w:t>
      </w:r>
    </w:p>
    <w:p>
      <w:pPr>
        <w:pStyle w:val="Normal"/>
        <w:widowControl w:val="false"/>
        <w:rPr>
          <w:sz w:val="24"/>
          <w:szCs w:val="24"/>
        </w:rPr>
      </w:pPr>
      <w:r>
        <w:rPr>
          <w:sz w:val="24"/>
          <w:szCs w:val="24"/>
        </w:rPr>
        <w:t>murderer, the consequences could be frighten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had to go out.  I had to see what the world was becoming.  Better to risk death in activity than to wait here in ignorance.  I gently shook Susan awake and told her of my plan.  She started to protest but silenced when she saw I was determined.  I needed a place to hide her, the gangs may return under the red cloak of night.  "I could stay in the shelter", she said.  A bomb shelter!  </w:t>
      </w:r>
    </w:p>
    <w:p>
      <w:pPr>
        <w:pStyle w:val="Normal"/>
        <w:widowControl w:val="false"/>
        <w:rPr>
          <w:sz w:val="24"/>
          <w:szCs w:val="24"/>
        </w:rPr>
      </w:pPr>
      <w:r>
        <w:rPr>
          <w:sz w:val="24"/>
          <w:szCs w:val="24"/>
        </w:rPr>
        <w:t>Of course, with the limited nuclear wars about 15 years ago, the wealthy government and Company executives had poured money into private shelters.  They were generally concealed from view, both to restrict other's knowledge of a possible sanctuary and to conceal those inside from looters after an attack.  Perfect!  "Take me ther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entrance to the shelter was concealed behind the wine rack in the cellar.  The floor was littered with shattered bottles, the rack a mess of broken timbers.  Yet, the destruction served to make the entrance even more invisible.  Inside, the shelter had room to comfortably accommodate around 4 people.  The air inside was stale but breathable.  I placed Susan on one of the bunk beds, kissed her forehead, and turned to go.  </w:t>
      </w:r>
    </w:p>
    <w:p>
      <w:pPr>
        <w:pStyle w:val="Normal"/>
        <w:widowControl w:val="false"/>
        <w:rPr>
          <w:sz w:val="24"/>
          <w:szCs w:val="24"/>
        </w:rPr>
      </w:pPr>
      <w:r>
        <w:rPr>
          <w:sz w:val="24"/>
          <w:szCs w:val="24"/>
        </w:rPr>
      </w:r>
    </w:p>
    <w:p>
      <w:pPr>
        <w:pStyle w:val="Normal"/>
        <w:widowControl w:val="false"/>
        <w:rPr>
          <w:sz w:val="24"/>
          <w:szCs w:val="24"/>
        </w:rPr>
      </w:pPr>
      <w:r>
        <w:rPr>
          <w:sz w:val="24"/>
          <w:szCs w:val="24"/>
        </w:rPr>
        <w:t>"Please... come back to me", she pleaded.  "Don't worry", I replied, "I'll be careful, and besides, I can look after myself".  False bravado, I wished the vandals has left some of the win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moon had risen by the time I left the house.  Examining the area from the doorway I couldn't see anyone nearby.  The darkness was almost complete.  The only light was that of the moon casting ghastly shadows on the quiet, deserted streets.  Letting my eyes adjust, I set off south, in the direction of the city centre.  I walked in solitude for about 10 blocks before catching movement out of the corner of my eye.  I crouched, ready to fight or run.  "Repent", the figure preached, "Repent your sins.  The Lord of the Moon has cast down the impious masters, and is taking his revenge.  Repent, Repent!"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He shuffled towards me. I could see that he was a young man, his clothes ruined and filthy.  "Have you seen others?" I called out.  "All dead", he intoned, "Gone to hell.  They offended the Moon.  Revenge was swift".  All dead!".  How was that possible?  I stood up and moved </w:t>
      </w:r>
    </w:p>
    <w:p>
      <w:pPr>
        <w:pStyle w:val="Normal"/>
        <w:widowControl w:val="false"/>
        <w:rPr>
          <w:sz w:val="24"/>
          <w:szCs w:val="24"/>
        </w:rPr>
      </w:pPr>
      <w:r>
        <w:rPr>
          <w:sz w:val="24"/>
          <w:szCs w:val="24"/>
        </w:rPr>
        <w:t>towards him.  My movement startled him, he turned and fled shouting over his shoulder as he ran, "Repent, there is no hiding place from the Lord, Repent!".</w:t>
      </w:r>
    </w:p>
    <w:p>
      <w:pPr>
        <w:pStyle w:val="Normal"/>
        <w:widowControl w:val="false"/>
        <w:rPr>
          <w:sz w:val="24"/>
          <w:szCs w:val="24"/>
        </w:rPr>
      </w:pPr>
      <w:r>
        <w:rPr>
          <w:sz w:val="24"/>
          <w:szCs w:val="24"/>
        </w:rPr>
      </w:r>
    </w:p>
    <w:p>
      <w:pPr>
        <w:pStyle w:val="Normal"/>
        <w:widowControl w:val="false"/>
        <w:rPr>
          <w:sz w:val="24"/>
          <w:szCs w:val="24"/>
        </w:rPr>
      </w:pPr>
      <w:r>
        <w:rPr>
          <w:sz w:val="24"/>
          <w:szCs w:val="24"/>
        </w:rPr>
        <w:t>I let the madman go.  All dead?  This shook me more than any other event so far had done.  It simply could not be true, last night there were plenty alive.  I continued on, less cautiously now, I wanted, no needed, to disprove the fool's ranting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Voices!!  He was wrong!  The sounds were coming from the </w:t>
      </w:r>
    </w:p>
    <w:p>
      <w:pPr>
        <w:pStyle w:val="Normal"/>
        <w:widowControl w:val="false"/>
        <w:rPr>
          <w:sz w:val="24"/>
          <w:szCs w:val="24"/>
        </w:rPr>
      </w:pPr>
      <w:r>
        <w:rPr>
          <w:sz w:val="24"/>
          <w:szCs w:val="24"/>
        </w:rPr>
        <w:t>square up ahead.  Carefully I approached the gathering, hiding behind some up</w:t>
        <w:noBreakHyphen/>
        <w:t xml:space="preserve">turned garbage tin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quare was illuminated by a number of small fires, casting their flickering light over the ground, sending hovering shadows on the surrounding walls.  By the light I could make out a crowd of about 20 people divided into roughly equal groups standing at opposite ends of the </w:t>
      </w:r>
    </w:p>
    <w:p>
      <w:pPr>
        <w:pStyle w:val="Normal"/>
        <w:widowControl w:val="false"/>
        <w:rPr>
          <w:sz w:val="24"/>
          <w:szCs w:val="24"/>
        </w:rPr>
      </w:pPr>
      <w:r>
        <w:rPr>
          <w:sz w:val="24"/>
          <w:szCs w:val="24"/>
        </w:rPr>
        <w:t>square.  In each of the groups were about 3 or 4 women standing slightly behind the men, their heads bowed.  A glint of light caught my attention.  The women were all collared!  They must belong to these men, spoils for the victors.</w:t>
      </w:r>
    </w:p>
    <w:p>
      <w:pPr>
        <w:pStyle w:val="Normal"/>
        <w:widowControl w:val="false"/>
        <w:rPr>
          <w:sz w:val="24"/>
          <w:szCs w:val="24"/>
        </w:rPr>
      </w:pPr>
      <w:r>
        <w:rPr>
          <w:sz w:val="24"/>
          <w:szCs w:val="24"/>
        </w:rPr>
      </w:r>
    </w:p>
    <w:p>
      <w:pPr>
        <w:pStyle w:val="Normal"/>
        <w:widowControl w:val="false"/>
        <w:rPr>
          <w:sz w:val="24"/>
          <w:szCs w:val="24"/>
        </w:rPr>
      </w:pPr>
      <w:r>
        <w:rPr>
          <w:sz w:val="24"/>
          <w:szCs w:val="24"/>
        </w:rPr>
        <w:t>The talking hushed as one of the men stepped forward.  All eyes turned to him, mine included.  He was a giant of a man, at least 6'6", with broad shoulders and arms the size of my thighs.  He spoke: "We, the Brotherhood have laid claim to this land.  You are trespassing here."  A man, presumably the leader stepped forward from the opposing band, "We do not wish to fight.  We are searching for food."  "There is little enough here for us", the giant replied.  "But the Hypermarket is near here.  You must have plenty of food", the second man argued.  "I said there is nothing here for you.  Now go."</w:t>
      </w:r>
    </w:p>
    <w:p>
      <w:pPr>
        <w:pStyle w:val="Normal"/>
        <w:widowControl w:val="false"/>
        <w:rPr>
          <w:sz w:val="24"/>
          <w:szCs w:val="24"/>
        </w:rPr>
      </w:pPr>
      <w:r>
        <w:rPr>
          <w:sz w:val="24"/>
          <w:szCs w:val="24"/>
        </w:rPr>
      </w:r>
    </w:p>
    <w:p>
      <w:pPr>
        <w:pStyle w:val="Normal"/>
        <w:widowControl w:val="false"/>
        <w:rPr>
          <w:sz w:val="24"/>
          <w:szCs w:val="24"/>
        </w:rPr>
      </w:pPr>
      <w:r>
        <w:rPr>
          <w:sz w:val="24"/>
          <w:szCs w:val="24"/>
        </w:rPr>
        <w:t>The second gang leader turned to his men.  I could see they were talking but could not make out the words.  "We will go", the leader finally replied, "We wish no trouble".  With this his band turned to leave.  "Wait!", the giant called out, "You have not paid the price for trespassing on our land".  "What price?", was the response, "We have nothing to give".  "You have women.  Give us one of them and you can go".  The band stopped and turned back to face the leader, "These belong to us.  We will not pay such a price".</w:t>
      </w:r>
    </w:p>
    <w:p>
      <w:pPr>
        <w:pStyle w:val="Normal"/>
        <w:widowControl w:val="false"/>
        <w:rPr>
          <w:sz w:val="24"/>
          <w:szCs w:val="24"/>
        </w:rPr>
      </w:pPr>
      <w:r>
        <w:rPr>
          <w:sz w:val="24"/>
          <w:szCs w:val="24"/>
        </w:rPr>
      </w:r>
    </w:p>
    <w:p>
      <w:pPr>
        <w:pStyle w:val="Normal"/>
        <w:widowControl w:val="false"/>
        <w:rPr>
          <w:sz w:val="24"/>
          <w:szCs w:val="24"/>
        </w:rPr>
      </w:pPr>
      <w:r>
        <w:rPr>
          <w:sz w:val="24"/>
          <w:szCs w:val="24"/>
        </w:rPr>
        <w:t>Without warning the giant pulled out a large, evil looking knife and lunged at the opposing man, driving the knife into this stomach.  Giving it a twist, he quickly jerked it upwards and pulled out.  The man's belly opened spilling his organs out onto the ground.  He stood for a moment, fascinated by the sight, before bellowing out in agony and falling to his feet.  The other members of his gang flew like birds startled into flight by the arrival of a predator.  "Get them", the giant ordered his men, "but don't kill them".  The giant's gang acted like trained soldiers, quickly darting forward herding the panicked enemy against the wall.  "Bind them for sacrific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acrifice!!  The blood turned cold in my veins.  The bound men were made to lie on the cobble stones of the square, their terrified eyes reflecting the glare of the fires.  The collars of the women were removed only to be replaced by new ones.  The giant turned to the prostrate </w:t>
      </w:r>
    </w:p>
    <w:p>
      <w:pPr>
        <w:pStyle w:val="Normal"/>
        <w:widowControl w:val="false"/>
        <w:rPr>
          <w:sz w:val="24"/>
          <w:szCs w:val="24"/>
        </w:rPr>
      </w:pPr>
      <w:r>
        <w:rPr>
          <w:sz w:val="24"/>
          <w:szCs w:val="24"/>
        </w:rPr>
        <w:t xml:space="preserve">men "Do you renounce all claim to these women?" he asked.  The terrified men could only nod, fear making them agree to any demands.  "Kneel", he order the women.  The three women immediately did as they were instructed, all impulse to fight back having clearly been beaten out </w:t>
      </w:r>
    </w:p>
    <w:p>
      <w:pPr>
        <w:pStyle w:val="Normal"/>
        <w:widowControl w:val="false"/>
        <w:rPr>
          <w:sz w:val="24"/>
          <w:szCs w:val="24"/>
        </w:rPr>
      </w:pPr>
      <w:r>
        <w:rPr>
          <w:sz w:val="24"/>
          <w:szCs w:val="24"/>
        </w:rPr>
        <w:t xml:space="preserve">of them over the past couple of days.  "Oh mighty Satan," intoned the leader, turning his gaze to the moon, "To honour You who gives us life from death we offer these men in Your Name.  Take this offering, grant us, your subjects, Your Power, fill us with stolen life."  The men </w:t>
      </w:r>
    </w:p>
    <w:p>
      <w:pPr>
        <w:pStyle w:val="Normal"/>
        <w:widowControl w:val="false"/>
        <w:rPr>
          <w:sz w:val="24"/>
          <w:szCs w:val="24"/>
        </w:rPr>
      </w:pPr>
      <w:r>
        <w:rPr>
          <w:sz w:val="24"/>
          <w:szCs w:val="24"/>
        </w:rPr>
        <w:t xml:space="preserve">on the ground started to struggle against their bonds, trying to rise, but the moonstruck worshippers held them down.  The leader approached the first victim holding his knife with both hands and, raising it above the man's chest, demanded: "Do you accept Satan as your Master".  </w:t>
      </w:r>
    </w:p>
    <w:p>
      <w:pPr>
        <w:pStyle w:val="Normal"/>
        <w:widowControl w:val="false"/>
        <w:rPr>
          <w:sz w:val="24"/>
          <w:szCs w:val="24"/>
        </w:rPr>
      </w:pPr>
      <w:r>
        <w:rPr>
          <w:sz w:val="24"/>
          <w:szCs w:val="24"/>
        </w:rPr>
        <w:t xml:space="preserve">"Yes, Yes", cried the terrorised man, staring at the incarnation of madness standing above him.  But his conversion availed him none.  The knife swung down in a sweeping arch slicing into the man's throat.  As his blood spilled onto the stones the leader plunged his now free hands into the wound absorbing the fleeing life.  As he removed his blood stained hands, the others approached </w:t>
      </w:r>
    </w:p>
    <w:p>
      <w:pPr>
        <w:pStyle w:val="Normal"/>
        <w:widowControl w:val="false"/>
        <w:rPr>
          <w:sz w:val="24"/>
          <w:szCs w:val="24"/>
        </w:rPr>
      </w:pPr>
      <w:r>
        <w:rPr>
          <w:sz w:val="24"/>
          <w:szCs w:val="24"/>
        </w:rPr>
        <w:t>and repeated the act, each gaining a portion of the departing energy.</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s horrific act was repeated three more times until the square was slippery with outraged blood.  Each time the leader was the first to plunge his hands into the dying men's throats and each time his followers moved in for their share.  Finally only two men were left.  The blood </w:t>
      </w:r>
    </w:p>
    <w:p>
      <w:pPr>
        <w:pStyle w:val="Normal"/>
        <w:widowControl w:val="false"/>
        <w:rPr>
          <w:sz w:val="24"/>
          <w:szCs w:val="24"/>
        </w:rPr>
      </w:pPr>
      <w:r>
        <w:rPr>
          <w:sz w:val="24"/>
          <w:szCs w:val="24"/>
        </w:rPr>
        <w:t>soaked giant moved towards them, the knife reflecting the hysterical light of the fires.  The smell of voided bowels reached into the air as the corpses released their final repast.  "Oh please, please, don't kill me", one of the men begged Satan's self</w:t>
        <w:noBreakHyphen/>
        <w:t xml:space="preserve">appointed priest.  "I will make both of you an offer", the leader said, "You may join us, share the worship of Satan with us".  "Yes, Yes, </w:t>
      </w:r>
    </w:p>
    <w:p>
      <w:pPr>
        <w:pStyle w:val="Normal"/>
        <w:widowControl w:val="false"/>
        <w:rPr>
          <w:sz w:val="24"/>
          <w:szCs w:val="24"/>
        </w:rPr>
      </w:pPr>
      <w:r>
        <w:rPr>
          <w:sz w:val="24"/>
          <w:szCs w:val="24"/>
        </w:rPr>
        <w:t>let us join", the two men screamed together, "We'll do anything, just don't kill us!".  "Unbind them", the monster ordered.  His minions did as ordered and pulled the weeping men to their feet.  "Are you prepared to enter the house of Satan", the leader asked.  "Yes, Yes, we are ready".  "Good, prepare the communion", he ordered, "You will join us in eating the body of Sata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n awful foreboding rose in me.  It was sickenly confirmed as one of the gang members went over to the dead bodies, raised an axe and chopped off one stiffening arm.  "Eat", the madman demanded, thrusting the dreadful repast at the two men, "Taste the body of our Lord!".  </w:t>
      </w:r>
    </w:p>
    <w:p>
      <w:pPr>
        <w:pStyle w:val="Normal"/>
        <w:widowControl w:val="false"/>
        <w:rPr>
          <w:sz w:val="24"/>
          <w:szCs w:val="24"/>
        </w:rPr>
      </w:pPr>
      <w:r>
        <w:rPr>
          <w:sz w:val="24"/>
          <w:szCs w:val="24"/>
        </w:rPr>
        <w:t>The men looked around wildly, there minds blown into idiocy by the suggestion.  Then, slowly, they bent their mouths to the bloody feas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lcome to the Brotherhood".  </w:t>
      </w:r>
    </w:p>
    <w:p>
      <w:pPr>
        <w:pStyle w:val="Normal"/>
        <w:widowControl w:val="false"/>
        <w:rPr>
          <w:sz w:val="24"/>
          <w:szCs w:val="24"/>
        </w:rPr>
      </w:pPr>
      <w:r>
        <w:rPr>
          <w:sz w:val="24"/>
          <w:szCs w:val="24"/>
        </w:rPr>
      </w:r>
    </w:p>
    <w:p>
      <w:pPr>
        <w:pStyle w:val="Normal"/>
        <w:widowControl w:val="false"/>
        <w:rPr>
          <w:sz w:val="24"/>
          <w:szCs w:val="24"/>
        </w:rPr>
      </w:pPr>
      <w:r>
        <w:rPr>
          <w:sz w:val="24"/>
          <w:szCs w:val="24"/>
        </w:rPr>
        <w:t>Chapter Four.  Choic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ive months had passed since the night of the lunatic initiation.  The system was stabilising.  A new 'order' had risen since of the death of the moon, her bloody conqueror presiding over the new world's gestation.  Social groups were forming, but they were predicated on the altered conditions.  The predators in this junglescape were known to me as the Brotherhood after </w:t>
      </w:r>
    </w:p>
    <w:p>
      <w:pPr>
        <w:pStyle w:val="Normal"/>
        <w:widowControl w:val="false"/>
        <w:rPr>
          <w:sz w:val="24"/>
          <w:szCs w:val="24"/>
        </w:rPr>
      </w:pPr>
      <w:r>
        <w:rPr>
          <w:sz w:val="24"/>
          <w:szCs w:val="24"/>
        </w:rPr>
        <w:t>that horrible encounter.  Others know them by different names.  Ghouls is perhaps a more appropriate nomenclature.  They have become addicted to the stealing of life.  They searched for frenzied releases of the evil increase; generally violent and frequently sexual.  They formed many groups, the very nature of there culture preventing stable groupings.</w:t>
      </w:r>
    </w:p>
    <w:p>
      <w:pPr>
        <w:pStyle w:val="Normal"/>
        <w:widowControl w:val="false"/>
        <w:rPr>
          <w:sz w:val="24"/>
          <w:szCs w:val="24"/>
        </w:rPr>
      </w:pPr>
      <w:r>
        <w:rPr>
          <w:sz w:val="24"/>
          <w:szCs w:val="24"/>
        </w:rPr>
      </w:r>
    </w:p>
    <w:p>
      <w:pPr>
        <w:pStyle w:val="Normal"/>
        <w:widowControl w:val="false"/>
        <w:rPr>
          <w:sz w:val="24"/>
          <w:szCs w:val="24"/>
        </w:rPr>
      </w:pPr>
      <w:r>
        <w:rPr>
          <w:sz w:val="24"/>
          <w:szCs w:val="24"/>
        </w:rPr>
        <w:t>The Snatchers I observed down on the street are the lepers of the new world.  They cleaned the bodies away.  It was believed that a snatcher's life gave up no joy.  I do not know if this is true, but I knew that the strength of the transfer was not uniform across individuals.</w:t>
      </w:r>
    </w:p>
    <w:p>
      <w:pPr>
        <w:pStyle w:val="Normal"/>
        <w:widowControl w:val="false"/>
        <w:rPr>
          <w:sz w:val="24"/>
          <w:szCs w:val="24"/>
        </w:rPr>
      </w:pPr>
      <w:r>
        <w:rPr>
          <w:sz w:val="24"/>
          <w:szCs w:val="24"/>
        </w:rPr>
      </w:r>
    </w:p>
    <w:p>
      <w:pPr>
        <w:pStyle w:val="Normal"/>
        <w:widowControl w:val="false"/>
        <w:rPr>
          <w:sz w:val="24"/>
          <w:szCs w:val="24"/>
        </w:rPr>
      </w:pPr>
      <w:r>
        <w:rPr>
          <w:sz w:val="24"/>
          <w:szCs w:val="24"/>
        </w:rPr>
        <w:t>It was time to move.  The gangs were moving in.  I checked my weapons.  One rifle with ten rounds, one killing knife, one club.  Susan and Maria were prepared to run as planned, some vital necessities such as food already organised.</w:t>
      </w:r>
    </w:p>
    <w:p>
      <w:pPr>
        <w:pStyle w:val="Normal"/>
        <w:widowControl w:val="false"/>
        <w:rPr>
          <w:sz w:val="24"/>
          <w:szCs w:val="24"/>
        </w:rPr>
      </w:pPr>
      <w:r>
        <w:rPr>
          <w:sz w:val="24"/>
          <w:szCs w:val="24"/>
        </w:rPr>
      </w:r>
    </w:p>
    <w:p>
      <w:pPr>
        <w:pStyle w:val="Normal"/>
        <w:widowControl w:val="false"/>
        <w:rPr>
          <w:sz w:val="24"/>
          <w:szCs w:val="24"/>
        </w:rPr>
      </w:pPr>
      <w:r>
        <w:rPr>
          <w:sz w:val="24"/>
          <w:szCs w:val="24"/>
        </w:rPr>
        <w:t>There!!  I saw the shadow of movement at the edge of the curving street.  A scout.  This time I was sure there would be no warning, They parleyed in the day; the night was for sacrifice.</w:t>
      </w:r>
    </w:p>
    <w:p>
      <w:pPr>
        <w:pStyle w:val="Normal"/>
        <w:widowControl w:val="false"/>
        <w:rPr>
          <w:sz w:val="24"/>
          <w:szCs w:val="24"/>
        </w:rPr>
      </w:pPr>
      <w:r>
        <w:rPr>
          <w:sz w:val="24"/>
          <w:szCs w:val="24"/>
        </w:rPr>
        <w:t>The banging resumed. The sound of garbage bin lids beaten with sticks.  It echoed remorselessly into the night, announcing the attack.</w:t>
      </w:r>
    </w:p>
    <w:p>
      <w:pPr>
        <w:pStyle w:val="Normal"/>
        <w:widowControl w:val="false"/>
        <w:rPr>
          <w:sz w:val="24"/>
          <w:szCs w:val="24"/>
        </w:rPr>
      </w:pPr>
      <w:r>
        <w:rPr>
          <w:sz w:val="24"/>
          <w:szCs w:val="24"/>
        </w:rPr>
      </w:r>
    </w:p>
    <w:p>
      <w:pPr>
        <w:pStyle w:val="Normal"/>
        <w:widowControl w:val="false"/>
        <w:rPr>
          <w:sz w:val="24"/>
          <w:szCs w:val="24"/>
        </w:rPr>
      </w:pPr>
      <w:r>
        <w:rPr>
          <w:sz w:val="24"/>
          <w:szCs w:val="24"/>
        </w:rPr>
        <w:t>Three figures darted across the street. One to the side and two towards the front.  I rushed to the front and waited.  I had left the door slightly ajar, drawing the men to itself.  They paused at the door, and with a rush burst into the room.  I sprang out, thrusting my knife into the kidneys of the closest intruder, jerking it upwards.  He fell to the ground screaming, my knife still inserted in his back.  The second turned and I shot him right in the throat.  Quickly returning to the screaming man I aimed a kick directly at his head snapping the neck.  Nine bullets, two dead.  The third man!!  Running to the left I heard the sound of breaking glass.  The screams of the two dead men had alerted the third prowler.  I couldn't see him.  I heard a sound coming for my right side, I turned, but too late.  The knife slashed my side, the wound quickly swelling with blood.  The murderer lunged again, the knife narrowly missing.  The knee following up struck the side of my leg causing me to stumble.</w:t>
      </w:r>
    </w:p>
    <w:p>
      <w:pPr>
        <w:pStyle w:val="Normal"/>
        <w:widowControl w:val="false"/>
        <w:rPr>
          <w:sz w:val="24"/>
          <w:szCs w:val="24"/>
        </w:rPr>
      </w:pPr>
      <w:r>
        <w:rPr>
          <w:sz w:val="24"/>
          <w:szCs w:val="24"/>
        </w:rPr>
      </w:r>
    </w:p>
    <w:p>
      <w:pPr>
        <w:pStyle w:val="Normal"/>
        <w:widowControl w:val="false"/>
        <w:rPr>
          <w:sz w:val="24"/>
          <w:szCs w:val="24"/>
        </w:rPr>
      </w:pPr>
      <w:r>
        <w:rPr>
          <w:sz w:val="24"/>
          <w:szCs w:val="24"/>
        </w:rPr>
        <w:t>I exaggerated the fall, spinning as I hit the ground.  I spun three  times to the right and flipped upright.  He was quickly on me, the hand holding the knife held back.  Ignoring his out</w:t>
        <w:noBreakHyphen/>
        <w:t xml:space="preserve">reached hand I aimed a quick jab straight at his head.  It shocked him into lashing out with his right.  I aimed my second strike just inside of his swinging arm, made contact and grasped his upper </w:t>
      </w:r>
    </w:p>
    <w:p>
      <w:pPr>
        <w:pStyle w:val="Normal"/>
        <w:widowControl w:val="false"/>
        <w:rPr>
          <w:sz w:val="24"/>
          <w:szCs w:val="24"/>
        </w:rPr>
      </w:pPr>
      <w:r>
        <w:rPr>
          <w:sz w:val="24"/>
          <w:szCs w:val="24"/>
        </w:rPr>
        <w:t xml:space="preserve">forearm twisting slightly.  His momentum carrying him of balance I rabbit punched him in the stomach, he fell and as his knife hand hit the ground I stamped down on his wrist forcing him to release the knife.  He grabbed my foot trying to pull me down.  I reached for the abandoned </w:t>
      </w:r>
    </w:p>
    <w:p>
      <w:pPr>
        <w:pStyle w:val="Normal"/>
        <w:widowControl w:val="false"/>
        <w:rPr>
          <w:sz w:val="24"/>
          <w:szCs w:val="24"/>
        </w:rPr>
      </w:pPr>
      <w:r>
        <w:rPr>
          <w:sz w:val="24"/>
          <w:szCs w:val="24"/>
        </w:rPr>
        <w:t>knife and jabbed it sideways into his wrist, briefly pinning his arm to the floor.  I reached back to grab my knife and plunged it into the man's heart.</w:t>
      </w:r>
    </w:p>
    <w:p>
      <w:pPr>
        <w:pStyle w:val="Normal"/>
        <w:widowControl w:val="false"/>
        <w:rPr>
          <w:sz w:val="24"/>
          <w:szCs w:val="24"/>
        </w:rPr>
      </w:pPr>
      <w:r>
        <w:rPr>
          <w:sz w:val="24"/>
          <w:szCs w:val="24"/>
        </w:rPr>
      </w:r>
    </w:p>
    <w:p>
      <w:pPr>
        <w:pStyle w:val="Normal"/>
        <w:widowControl w:val="false"/>
        <w:rPr>
          <w:sz w:val="24"/>
          <w:szCs w:val="24"/>
        </w:rPr>
      </w:pPr>
      <w:r>
        <w:rPr>
          <w:sz w:val="24"/>
          <w:szCs w:val="24"/>
        </w:rPr>
        <w:t>Three down, how many mor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No time to find out.  "Girls. Go," I ordered.  They picked up our belongings and moved to the back door.  "Now!!"  I spearheaded the attack out the door running in the direction of the river.  "Start the boat," I called, stopping to look behind me.  Clear!  No..  We'd been spotted!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Quickly", I shouted over my shoulder, and ran at the sole attacker.  Can't use the gun.  With my knife I quickly dispatched him, draining his life's power.  The killings of the night sent power to my body, making me feel almost luminous.  Three!  No, four, men running at  us.  I fired two shots (seven bullets) and ran to the boat.  Susan was trying to start the engine, finally with </w:t>
      </w:r>
    </w:p>
    <w:p>
      <w:pPr>
        <w:pStyle w:val="Normal"/>
        <w:widowControl w:val="false"/>
        <w:rPr>
          <w:sz w:val="24"/>
          <w:szCs w:val="24"/>
        </w:rPr>
      </w:pPr>
      <w:r>
        <w:rPr>
          <w:sz w:val="24"/>
          <w:szCs w:val="24"/>
        </w:rPr>
        <w:t xml:space="preserve">a strong yank the engine burst into life, drowning out the clamour of the beating drums.  I jumped into boat, the pursing mob 10 metres behind me.  As soon as I hit the boat, Susan gunned th engine sending the boat out on the river as we had practiced many times before.  None of </w:t>
      </w:r>
    </w:p>
    <w:p>
      <w:pPr>
        <w:pStyle w:val="Normal"/>
        <w:widowControl w:val="false"/>
        <w:rPr>
          <w:sz w:val="24"/>
          <w:szCs w:val="24"/>
        </w:rPr>
      </w:pPr>
      <w:r>
        <w:rPr>
          <w:sz w:val="24"/>
          <w:szCs w:val="24"/>
        </w:rPr>
        <w:t>pursuers followed into the river; no one wished to swim in these waters.  Bodies regularly floated down on their final journey to the bay, there to be washed up on the beaches.</w:t>
      </w:r>
    </w:p>
    <w:p>
      <w:pPr>
        <w:pStyle w:val="Normal"/>
        <w:widowControl w:val="false"/>
        <w:rPr>
          <w:sz w:val="24"/>
          <w:szCs w:val="24"/>
        </w:rPr>
      </w:pPr>
      <w:r>
        <w:rPr>
          <w:sz w:val="24"/>
          <w:szCs w:val="24"/>
        </w:rPr>
      </w:r>
    </w:p>
    <w:p>
      <w:pPr>
        <w:pStyle w:val="Normal"/>
        <w:widowControl w:val="false"/>
        <w:rPr>
          <w:sz w:val="24"/>
          <w:szCs w:val="24"/>
        </w:rPr>
      </w:pPr>
      <w:r>
        <w:rPr>
          <w:sz w:val="24"/>
          <w:szCs w:val="24"/>
        </w:rPr>
        <w:t>We spluttered up the Styx (for so I called her) barely able to see the river's banks.  Tonight the moon was in retreat, hiding her light.  There were fewer stars in the night sky these days.  Each night brought fewer, the stars shedding their life to feed the rapacious mo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is time I had a clear destination in mind.  Over the past months I had been scouring the maps, exploring the vicinity.  There was a small township nestled in a bend in the river about 20 km up stream.  Perhaps the madness only extended to the city?  Who knew?  Anyway, I was sure </w:t>
      </w:r>
    </w:p>
    <w:p>
      <w:pPr>
        <w:pStyle w:val="Normal"/>
        <w:widowControl w:val="false"/>
        <w:rPr>
          <w:sz w:val="24"/>
          <w:szCs w:val="24"/>
        </w:rPr>
      </w:pPr>
      <w:r>
        <w:rPr>
          <w:sz w:val="24"/>
          <w:szCs w:val="24"/>
        </w:rPr>
        <w:t>we had to leave.  The city was spinning insanely out of contro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took command of the engine and pointed the boat's head into the center of the river.  The girls huddled together for warmth trying to repel the cold river air.  They looked good together.  They had done their jobs perfectly tonight.  Hopefully, safety lay ahead for us, we could find a place to rest.  Maria was tired.  She showed the strain more than Susan.  She did not say much, generally </w:t>
      </w:r>
    </w:p>
    <w:p>
      <w:pPr>
        <w:pStyle w:val="Normal"/>
        <w:widowControl w:val="false"/>
        <w:rPr>
          <w:sz w:val="24"/>
          <w:szCs w:val="24"/>
        </w:rPr>
      </w:pPr>
      <w:r>
        <w:rPr>
          <w:sz w:val="24"/>
          <w:szCs w:val="24"/>
        </w:rPr>
        <w:t>deferring to Susan.  Susan had taken to the girl, offering her comfort I was not always able to provide.  "Yes," I thought with some satisfaction, "We made a good team".</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ria became mine about two months ago.  I was out at night, monitoring the movements of the gangs.  They had not yet encroached on my land (for so I considered Greenwood), but I knew that sooner or latter they would arrive, searching for fresh victims.  Moving silently, I heard voices whispering to each other in the apartment above my head.  I entered the building.  The doors on all the apartments had been torn off by looters.  Edging down the corridor I could see the figures of a number of people in the room just around the corner.  They has lit a number of candles, pathetically huddling around them in a effort to keep warm.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n the light I could make out three men sitting together and at least two women standing behind them.  The men were obviously not hunters.  They looked more like prey. "There are only three men left," said the man wearing a  baseball cap.  "Last night we lost both Gary and Simon.  </w:t>
      </w:r>
    </w:p>
    <w:p>
      <w:pPr>
        <w:pStyle w:val="Normal"/>
        <w:widowControl w:val="false"/>
        <w:rPr>
          <w:sz w:val="24"/>
          <w:szCs w:val="24"/>
        </w:rPr>
      </w:pPr>
      <w:r>
        <w:rPr>
          <w:sz w:val="24"/>
          <w:szCs w:val="24"/>
        </w:rPr>
        <w:t xml:space="preserve">From 20 men to three in a few months.  We can't survive for much longer".  From the look of them I had to agree with his assessment.  I stood up and walked into the room, causing the men to spring up and form a shield for the women.  The man with the cap tried to attack, but I </w:t>
      </w:r>
    </w:p>
    <w:p>
      <w:pPr>
        <w:pStyle w:val="Normal"/>
        <w:widowControl w:val="false"/>
        <w:rPr>
          <w:sz w:val="24"/>
          <w:szCs w:val="24"/>
        </w:rPr>
      </w:pPr>
      <w:r>
        <w:rPr>
          <w:sz w:val="24"/>
          <w:szCs w:val="24"/>
        </w:rPr>
        <w:t xml:space="preserve">quickly caught his wrist and twisting it forced him to his knees.  "I will not attack you", I said, "I only want to talk".  I released the man and pushed him backwards.  "Don't think you can defeat me", I told them, trying to forestall any violence,  "I have lived for months alone without harm.  You are soon to be dead".  Their lifeless eyes acknowledged the truth in my words.  They deflated before me.  I could now see that there were five women in the back of the room.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ell me anything you know about the location of the Brotherhood", I demanded.  The three men looked at each other and the man in cap replied, "The murders you call the Brotherhood are moving in this direction.  We have fled from them for three nights.  Soon they will find us here."  This was the first report I had of gangs in the area.  The time to depart had arrived.  I turned to go, "Good luck", I offered.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ait", yelled one of the men, "You must stay to help us.  Without you we are dead."  "You are most likely correct," I said, "but I am not staying.  Look to yourselves."  "What about us?" shouted one of the women, "Do you know what they do to they do to girls?".  Yes I knew well </w:t>
      </w:r>
    </w:p>
    <w:p>
      <w:pPr>
        <w:pStyle w:val="Normal"/>
        <w:widowControl w:val="false"/>
        <w:rPr>
          <w:sz w:val="24"/>
          <w:szCs w:val="24"/>
        </w:rPr>
      </w:pPr>
      <w:r>
        <w:rPr>
          <w:sz w:val="24"/>
          <w:szCs w:val="24"/>
        </w:rPr>
        <w:t xml:space="preserve">enough.  The lucky ones died first.  "Take us with you," one of the girls begged, "You know </w:t>
      </w:r>
    </w:p>
    <w:p>
      <w:pPr>
        <w:pStyle w:val="Normal"/>
        <w:widowControl w:val="false"/>
        <w:rPr>
          <w:sz w:val="24"/>
          <w:szCs w:val="24"/>
        </w:rPr>
      </w:pPr>
      <w:r>
        <w:rPr>
          <w:sz w:val="24"/>
          <w:szCs w:val="24"/>
        </w:rPr>
        <w:t xml:space="preserve">how to survive".  "I would not survive long with five  women," I replied, but the girl had given me a thought.  I looked closely at the women.  One of them, a silent face in the begging crowd, caught my eye.  Her rags concealed the outline of her body, her face covered with grime.  It was her eyes that drew my attention.  They were open wide, I could not see their colour, something </w:t>
      </w:r>
    </w:p>
    <w:p>
      <w:pPr>
        <w:pStyle w:val="Normal"/>
        <w:widowControl w:val="false"/>
        <w:rPr>
          <w:sz w:val="24"/>
          <w:szCs w:val="24"/>
        </w:rPr>
      </w:pPr>
      <w:r>
        <w:rPr>
          <w:sz w:val="24"/>
          <w:szCs w:val="24"/>
        </w:rPr>
        <w:t xml:space="preserve">dark maybe brown, staring at me.  Her!  I would take her.  Yes, I could take her.  I could offer her life instead of  death and brutal violation.  I pointed at her and said, "I will take you.  What is your name?"  "Maria", she whispered.  "She's my daughter," yelled one of the men, "Leave her </w:t>
      </w:r>
    </w:p>
    <w:p>
      <w:pPr>
        <w:pStyle w:val="Normal"/>
        <w:widowControl w:val="false"/>
        <w:rPr>
          <w:sz w:val="24"/>
          <w:szCs w:val="24"/>
        </w:rPr>
      </w:pPr>
      <w:r>
        <w:rPr>
          <w:sz w:val="24"/>
          <w:szCs w:val="24"/>
        </w:rPr>
        <w:t>alone".  "She will come with me," I said firmly, "Maria, I offer you life in return for your service.  You can  accept or refuse".  "Why you bastard!" yelled the outraged father, "I kill you."  The other two men held him back:  "Let her go", they urged him.  "She is dead with us."  Never saying a work, Maria walked towards me and stood just behind me a little to the left.  "Maria, don't  go!!" her father pleaded.  I turned my back and walked out, Maria following m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Let me say goodbye," she asked me in a quiet voice.  I  wanted to return home quickly, but I relented.  "But be quick," I said, moving off towards the stairwell waiting for her to return.  She must have said her farewells quickly as she returned in less than two minutes.  I returned home quickly. Telling Maria clean up, I went  down to the bomb shelter and fetched Susan.  We made love as we almost always do when I return home, usually with the life of some other man running in my veins.  "Come with me," I said, "I have found you a companion".  With a </w:t>
      </w:r>
    </w:p>
    <w:p>
      <w:pPr>
        <w:pStyle w:val="Normal"/>
        <w:widowControl w:val="false"/>
        <w:rPr>
          <w:sz w:val="24"/>
          <w:szCs w:val="24"/>
        </w:rPr>
      </w:pPr>
      <w:r>
        <w:rPr>
          <w:sz w:val="24"/>
          <w:szCs w:val="24"/>
        </w:rPr>
        <w:t xml:space="preserve">puzzled look she followed me to the bedroom and jumped when she saw Maria sitting on the bed, wearing shorts and a shirt that belonged to Maria.  "I hope you don't mind me wearing your clothes", Maria inquired of Susan, "Mine were filthy".  Susan stood there, fully naked, and stared </w:t>
      </w:r>
    </w:p>
    <w:p>
      <w:pPr>
        <w:pStyle w:val="Normal"/>
        <w:widowControl w:val="false"/>
        <w:rPr>
          <w:sz w:val="24"/>
          <w:szCs w:val="24"/>
        </w:rPr>
      </w:pPr>
      <w:r>
        <w:rPr>
          <w:sz w:val="24"/>
          <w:szCs w:val="24"/>
        </w:rPr>
        <w:t>in shock.  I introduced the two girls and quickly laid down the rules:  "Both of you have given yourselves to me.  I, not yourselves, am your Master.  In my eyes you are equal.  I will leave you both at the slightest sign of you two fighting".</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oth girls greeted this command in silence.  They both understood. "Stand up Maria," I said.  Underneath those rags and dirt lay concealed a young, beautiful woman.  "Undress her," I </w:t>
      </w:r>
    </w:p>
    <w:p>
      <w:pPr>
        <w:pStyle w:val="Normal"/>
        <w:widowControl w:val="false"/>
        <w:rPr>
          <w:sz w:val="24"/>
          <w:szCs w:val="24"/>
        </w:rPr>
      </w:pPr>
      <w:r>
        <w:rPr>
          <w:sz w:val="24"/>
          <w:szCs w:val="24"/>
        </w:rPr>
        <w:t xml:space="preserve">ordered Susan, who hesitated for only a moment before complying.  Soon Maria was standing before us, as naked as Susan.  Her breasts were slightly larger than Susan's, but this matched her greater height.  The sweep of her hips ran smoothly down to her thighs, a mat of dark hair </w:t>
      </w:r>
    </w:p>
    <w:p>
      <w:pPr>
        <w:pStyle w:val="Normal"/>
        <w:widowControl w:val="false"/>
        <w:rPr>
          <w:sz w:val="24"/>
          <w:szCs w:val="24"/>
        </w:rPr>
      </w:pPr>
      <w:r>
        <w:rPr>
          <w:sz w:val="24"/>
          <w:szCs w:val="24"/>
        </w:rPr>
        <w:t>forming a small diamond where her legs met.  I ordered the girls to undress me, Susan removing my shoes and pants, Maria taking my shirt and coat.  The heat of the fire burning in the small bedroom fireplace removed the chill from the night ai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tand back," I order Maria.  Susan's face was just in front of my crotch, my cock dangling before her.  Normally Susan would be sucking on my cock already but tonight she was less sure of what to do.  With one hand holding my cock by the root I told her to open her mouth.  As she did so I popped my cock inside.  She turned her head to look at Maria, starting to move up and down on my cock, taking me deeply into her mouth.  She was showing off!!  One of her hands reached down as she played with her clit, moaning over my cock.  Maria was becoming visibly excited by Susan's cock sucking, her nipples rising above the soft curves of her breasts.  Susan </w:t>
      </w:r>
    </w:p>
    <w:p>
      <w:pPr>
        <w:pStyle w:val="Normal"/>
        <w:widowControl w:val="false"/>
        <w:rPr>
          <w:sz w:val="24"/>
          <w:szCs w:val="24"/>
        </w:rPr>
      </w:pPr>
      <w:r>
        <w:rPr>
          <w:sz w:val="24"/>
          <w:szCs w:val="24"/>
        </w:rPr>
        <w:t xml:space="preserve">pulled off my cock, "Fuck me, Master", she asked, "Fuck me up the ass".  Susan had become very skilled at the anal arts, her training having taught her how to enjoy it.  Also she was sending a message to Maria: "Look what I do for him.  You had better be able to do as well!".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usan's words has had an obvious effect on Maria.  The rate of her breathing increased, her eyes widening in surprise.  "Maria", I called, "Fetch the cream on the bedside table".  She ran to do so, quickly returning.  "Grease up Susan's ass," I commanded, "Make sure you get well inside."  Maria just started at me for a moment before looking down at Susan's wagging behind.  "Do it, </w:t>
      </w:r>
    </w:p>
    <w:p>
      <w:pPr>
        <w:pStyle w:val="Normal"/>
        <w:widowControl w:val="false"/>
        <w:rPr>
          <w:sz w:val="24"/>
          <w:szCs w:val="24"/>
        </w:rPr>
      </w:pPr>
      <w:r>
        <w:rPr>
          <w:sz w:val="24"/>
          <w:szCs w:val="24"/>
        </w:rPr>
        <w:t xml:space="preserve">please", pleaded Susan, becoming more and more excited.  Maria knelt behind Susan, dipped one finger into the cream, and gently applied it to Susan's anus.  "Ohhh, that feels good," encouraged Susan, "Now slip a finger inside".  Maria soon discovered that Susan kept her ass hole scrupulous clean.  She was under standing orders to be ready for any kind of sex whenever called upon.  With a little force Maria slipped her finger up Susan's ass, applying a good dose of the cream.  Encouraged by Susan's moaning, Maria grew more adventurous until she was soon </w:t>
      </w:r>
    </w:p>
    <w:p>
      <w:pPr>
        <w:pStyle w:val="Normal"/>
        <w:widowControl w:val="false"/>
        <w:rPr>
          <w:sz w:val="24"/>
          <w:szCs w:val="24"/>
        </w:rPr>
      </w:pPr>
      <w:r>
        <w:rPr>
          <w:sz w:val="24"/>
          <w:szCs w:val="24"/>
        </w:rPr>
        <w:t>quickly sliding her finger in and out of Susan's behin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eanwhile Susan was gorging away at my cock.  As I exploded in her mouth I told her, "Don't swallow it all, share some with Maria".  Her mouth full of cum, Susan turned to Maria, "Drink" she commanded, some cum escaping  her open mouth, flowing down her chin.  Maria pressed her lips to Susan's as the cum was passed from one to the other.  Licking her lips, Susan gave Maria a final kiss, before turning her ass towards me.  I placed the head of  my of my still stiff cock against her anus and slowly  pushed in.  Susan could still not control the initial  reflex to contract, blocking my cock's intrusion.  As her  ass relaxed again I pushed in further, finally slipping smoothly inside.  Ahhh, Susan had a wonderfully tight ass.  It had taken weeks of training for her to take me easily this way.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started pumping my cock into her ass, jolting her body with each thrust.  Her breasts swung with the movement of her body, swinging in time with the pounding in her ass.  I pulled out until the head of my cock was almost outside her ass and then thrust quickly in again, sending </w:t>
      </w:r>
    </w:p>
    <w:p>
      <w:pPr>
        <w:pStyle w:val="Normal"/>
        <w:widowControl w:val="false"/>
        <w:rPr>
          <w:sz w:val="24"/>
          <w:szCs w:val="24"/>
        </w:rPr>
      </w:pPr>
      <w:r>
        <w:rPr>
          <w:sz w:val="24"/>
          <w:szCs w:val="24"/>
        </w:rPr>
        <w:t xml:space="preserve">shivers through her body.  Maria just stood there,  fascinated by the sight of my cock impaling Susan's rounded ass.  One of her hands reached to play with her pussy, the other softly playing with her large breasts.  The hand on her pussy moved in time with my anal thrusting, the faster I pumped Susan's ass, the quicker Maria's hand swirled.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it beside me," I ordered Maria.  I pulled out of Susan's ass and aimed my cock at Maria, </w:t>
      </w:r>
    </w:p>
    <w:p>
      <w:pPr>
        <w:pStyle w:val="Normal"/>
        <w:widowControl w:val="false"/>
        <w:rPr>
          <w:sz w:val="24"/>
          <w:szCs w:val="24"/>
        </w:rPr>
      </w:pPr>
      <w:r>
        <w:rPr>
          <w:sz w:val="24"/>
          <w:szCs w:val="24"/>
        </w:rPr>
        <w:t xml:space="preserve">spurting cum over her upturned face.  She opened her mouth and, extending her tongue, swallowed the cum that went into her mouth, the rest forming white pools on her face, starting to run down her checks, falling on her jutting breasts.  Susan turned around and started to lick </w:t>
      </w:r>
    </w:p>
    <w:p>
      <w:pPr>
        <w:pStyle w:val="Normal"/>
        <w:widowControl w:val="false"/>
        <w:rPr>
          <w:sz w:val="24"/>
          <w:szCs w:val="24"/>
        </w:rPr>
      </w:pPr>
      <w:r>
        <w:rPr>
          <w:sz w:val="24"/>
          <w:szCs w:val="24"/>
        </w:rPr>
        <w:t>Maria's face clean.  Shovelling some of my seed into Maria's thirsty mouth, she licked the rest off with her tongue, drinking deeply.</w:t>
      </w:r>
    </w:p>
    <w:p>
      <w:pPr>
        <w:pStyle w:val="Normal"/>
        <w:widowControl w:val="false"/>
        <w:rPr>
          <w:sz w:val="24"/>
          <w:szCs w:val="24"/>
        </w:rPr>
      </w:pPr>
      <w:r>
        <w:rPr>
          <w:sz w:val="24"/>
          <w:szCs w:val="24"/>
        </w:rPr>
      </w:r>
    </w:p>
    <w:p>
      <w:pPr>
        <w:pStyle w:val="Normal"/>
        <w:widowControl w:val="false"/>
        <w:rPr>
          <w:sz w:val="24"/>
          <w:szCs w:val="24"/>
        </w:rPr>
      </w:pPr>
      <w:r>
        <w:rPr>
          <w:sz w:val="24"/>
          <w:szCs w:val="24"/>
        </w:rPr>
        <w:t>"It is time to clean up," I said.  "Susan, give her the spare douche for her ass.  Explain the rules to her.  I want to start training her quickly.  My cock's looking forward to her sweet ass."</w:t>
      </w:r>
    </w:p>
    <w:p>
      <w:pPr>
        <w:pStyle w:val="Normal"/>
        <w:widowControl w:val="false"/>
        <w:rPr>
          <w:sz w:val="24"/>
          <w:szCs w:val="24"/>
        </w:rPr>
      </w:pPr>
      <w:r>
        <w:rPr>
          <w:sz w:val="24"/>
          <w:szCs w:val="24"/>
        </w:rPr>
      </w:r>
    </w:p>
    <w:p>
      <w:pPr>
        <w:pStyle w:val="Normal"/>
        <w:widowControl w:val="false"/>
        <w:rPr>
          <w:sz w:val="24"/>
          <w:szCs w:val="24"/>
        </w:rPr>
      </w:pPr>
      <w:r>
        <w:rPr>
          <w:sz w:val="24"/>
          <w:szCs w:val="24"/>
        </w:rPr>
        <w:t>Maria just started at my cock, her lips slightly open.  She stood as Susan took her hand and led her to the bathroom.  Just as she reached the door she turned back to face me and said, "Thank you for accepting me.  I will gladly serve you any way I can".  Giving me a brief, shy smile, she turned and followed Susan into the bathroom.</w:t>
      </w:r>
    </w:p>
    <w:p>
      <w:pPr>
        <w:pStyle w:val="Normal"/>
        <w:widowControl w:val="false"/>
        <w:rPr>
          <w:sz w:val="24"/>
          <w:szCs w:val="24"/>
        </w:rPr>
      </w:pPr>
      <w:r>
        <w:rPr>
          <w:sz w:val="24"/>
          <w:szCs w:val="24"/>
        </w:rPr>
      </w:r>
    </w:p>
    <w:p>
      <w:pPr>
        <w:pStyle w:val="Normal"/>
        <w:widowControl w:val="false"/>
        <w:rPr>
          <w:sz w:val="24"/>
          <w:szCs w:val="24"/>
        </w:rPr>
      </w:pPr>
      <w:r>
        <w:rPr>
          <w:sz w:val="24"/>
          <w:szCs w:val="24"/>
        </w:rPr>
        <w:t>Chapter V:  The Promised Land.</w:t>
      </w:r>
    </w:p>
    <w:p>
      <w:pPr>
        <w:pStyle w:val="Normal"/>
        <w:widowControl w:val="false"/>
        <w:rPr>
          <w:sz w:val="24"/>
          <w:szCs w:val="24"/>
        </w:rPr>
      </w:pPr>
      <w:r>
        <w:rPr>
          <w:sz w:val="24"/>
          <w:szCs w:val="24"/>
        </w:rPr>
      </w:r>
    </w:p>
    <w:p>
      <w:pPr>
        <w:pStyle w:val="Normal"/>
        <w:widowControl w:val="false"/>
        <w:rPr>
          <w:sz w:val="24"/>
          <w:szCs w:val="24"/>
        </w:rPr>
      </w:pPr>
      <w:r>
        <w:rPr>
          <w:sz w:val="24"/>
          <w:szCs w:val="24"/>
        </w:rPr>
        <w:t>I cut the boat's motor about 1 km out of Mildala and pulled over to the north bank.  The trip up river had been uneventful, except for one, hopefully minor incident.  About 5 km out of Mildala I thought I saw movement in the trees bordering the river.  I silenced the engine and listened.  In the darkness I saw the eyes of a predator reflecting the weak rays of the moon.  They blinked and were gone.  The madness had spread.</w:t>
      </w:r>
    </w:p>
    <w:p>
      <w:pPr>
        <w:pStyle w:val="Normal"/>
        <w:widowControl w:val="false"/>
        <w:rPr>
          <w:sz w:val="24"/>
          <w:szCs w:val="24"/>
        </w:rPr>
      </w:pPr>
      <w:r>
        <w:rPr>
          <w:sz w:val="24"/>
          <w:szCs w:val="24"/>
        </w:rPr>
      </w:r>
    </w:p>
    <w:p>
      <w:pPr>
        <w:pStyle w:val="Normal"/>
        <w:widowControl w:val="false"/>
        <w:rPr>
          <w:sz w:val="24"/>
          <w:szCs w:val="24"/>
        </w:rPr>
      </w:pPr>
      <w:r>
        <w:rPr>
          <w:sz w:val="24"/>
          <w:szCs w:val="24"/>
        </w:rPr>
        <w:t>Concealing the boat as best we could, we shouldered our belongings and moved towards the town.  The girls carried most of the load.  It was necessary for me to move unencumbered.</w:t>
      </w:r>
    </w:p>
    <w:p>
      <w:pPr>
        <w:pStyle w:val="Normal"/>
        <w:widowControl w:val="false"/>
        <w:rPr>
          <w:sz w:val="24"/>
          <w:szCs w:val="24"/>
        </w:rPr>
      </w:pPr>
      <w:r>
        <w:rPr>
          <w:sz w:val="24"/>
          <w:szCs w:val="24"/>
        </w:rPr>
        <w:t>We paused frequently to allow me to listen for the sounds of others out in the night.  Twice I thought I heard the rustle of leaves disturbed, but I saw no definite sign of  pursui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trees began to thin out, suddenly retreating to provide space for a small house, probably a farm house.  We stepped back and crouched.  The house looked like it had been set about by vandals, and then poorly repaired.  It was clear that some work had been done recently, and </w:t>
      </w:r>
    </w:p>
    <w:p>
      <w:pPr>
        <w:pStyle w:val="Normal"/>
        <w:widowControl w:val="false"/>
        <w:rPr>
          <w:sz w:val="24"/>
          <w:szCs w:val="24"/>
        </w:rPr>
      </w:pPr>
      <w:r>
        <w:rPr>
          <w:sz w:val="24"/>
          <w:szCs w:val="24"/>
        </w:rPr>
        <w:t xml:space="preserve">was of poor craftsmanship.  I decided to skirt around the side of the shack.  As we approached the back I heard the clear snap of a twig.  We all froze, no orders necessary.  A bird whistle rang out, quickly answered by a second.  The signal conveyed, two men stepped into the clearing </w:t>
      </w:r>
    </w:p>
    <w:p>
      <w:pPr>
        <w:pStyle w:val="Normal"/>
        <w:widowControl w:val="false"/>
        <w:rPr>
          <w:sz w:val="24"/>
          <w:szCs w:val="24"/>
        </w:rPr>
      </w:pPr>
      <w:r>
        <w:rPr>
          <w:sz w:val="24"/>
          <w:szCs w:val="24"/>
        </w:rPr>
        <w:t>and up to the house.  We quickly moved to the rear edge of the clearing.  I sent the girls about 10 meters in, while I returned to listen.  I had to learn about this new environment.  Ignorance would kill me as sure as any weap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didn't have to wait long.  Two, three, four men arrived at the house.  I edged over to the back wall to listen.  By their footsteps, I could tell they were moving to the room at the rear of the house to my left.  The glass in the windows was broken, allowing their whispered counsel to </w:t>
      </w:r>
    </w:p>
    <w:p>
      <w:pPr>
        <w:pStyle w:val="Normal"/>
        <w:widowControl w:val="false"/>
        <w:rPr>
          <w:sz w:val="24"/>
          <w:szCs w:val="24"/>
        </w:rPr>
      </w:pPr>
      <w:r>
        <w:rPr>
          <w:sz w:val="24"/>
          <w:szCs w:val="24"/>
        </w:rPr>
        <w:t xml:space="preserve">carry on the night air.  One them lit a weak oil lamp casting a flickering yellow light over the occupants.  </w:t>
      </w:r>
    </w:p>
    <w:p>
      <w:pPr>
        <w:pStyle w:val="Normal"/>
        <w:widowControl w:val="false"/>
        <w:rPr>
          <w:sz w:val="24"/>
          <w:szCs w:val="24"/>
        </w:rPr>
      </w:pPr>
      <w:r>
        <w:rPr>
          <w:sz w:val="24"/>
          <w:szCs w:val="24"/>
        </w:rPr>
      </w:r>
    </w:p>
    <w:p>
      <w:pPr>
        <w:pStyle w:val="Normal"/>
        <w:widowControl w:val="false"/>
        <w:rPr>
          <w:sz w:val="24"/>
          <w:szCs w:val="24"/>
        </w:rPr>
      </w:pPr>
      <w:r>
        <w:rPr>
          <w:sz w:val="24"/>
          <w:szCs w:val="24"/>
        </w:rPr>
        <w:t>"How goes the East Sector?" asked one of the men.  "On schedule, Sarge," replied the man on his left.  "So we move in tomorrow as planned", said Sarge, "Order will be restored, it is our duty".  "Drinks!", he roared over his shoulder.  Instantly two women emerged from another room bringing bottles of some spirit.  The women were completely naked and looked beaten.  As she turned to pour, the eyes of one of the girls looked up, and into mine.  They widened in surprise but she made no other sign of recognition as she continued to serve the men.</w:t>
      </w:r>
    </w:p>
    <w:p>
      <w:pPr>
        <w:pStyle w:val="Normal"/>
        <w:widowControl w:val="false"/>
        <w:rPr>
          <w:sz w:val="24"/>
          <w:szCs w:val="24"/>
        </w:rPr>
      </w:pPr>
      <w:r>
        <w:rPr>
          <w:sz w:val="24"/>
          <w:szCs w:val="24"/>
        </w:rPr>
      </w:r>
    </w:p>
    <w:p>
      <w:pPr>
        <w:pStyle w:val="Normal"/>
        <w:widowControl w:val="false"/>
        <w:rPr>
          <w:sz w:val="24"/>
          <w:szCs w:val="24"/>
        </w:rPr>
      </w:pPr>
      <w:r>
        <w:rPr>
          <w:sz w:val="24"/>
          <w:szCs w:val="24"/>
        </w:rPr>
        <w:t>Her eyes almost pulled an involuntary gasp from me.  They were a brilliant green set off by the dark redness of her hair.  Her skin shone a ghostly white in the quiet night.  She showed no sign of fear, more of desperation.  One of the men started to fondle her breasts as she bent to pour.  She started to resist, but a quick reprimand made her desist.  Again she looked at me, her eyes full of shame.</w:t>
      </w:r>
    </w:p>
    <w:p>
      <w:pPr>
        <w:pStyle w:val="Normal"/>
        <w:widowControl w:val="false"/>
        <w:rPr>
          <w:sz w:val="24"/>
          <w:szCs w:val="24"/>
        </w:rPr>
      </w:pPr>
      <w:r>
        <w:rPr>
          <w:sz w:val="24"/>
          <w:szCs w:val="24"/>
        </w:rPr>
      </w:r>
    </w:p>
    <w:p>
      <w:pPr>
        <w:pStyle w:val="Normal"/>
        <w:widowControl w:val="false"/>
        <w:rPr>
          <w:sz w:val="24"/>
          <w:szCs w:val="24"/>
        </w:rPr>
      </w:pPr>
      <w:r>
        <w:rPr>
          <w:sz w:val="24"/>
          <w:szCs w:val="24"/>
        </w:rPr>
        <w:t>"GO!!", my mind screamed.  I looked back at the girl, but she had turned away, back out of the room.  The spell of her eyes was broken.  I crept back to the girls and we continued our trek towards the town.</w:t>
      </w:r>
    </w:p>
    <w:p>
      <w:pPr>
        <w:pStyle w:val="Normal"/>
        <w:widowControl w:val="false"/>
        <w:rPr>
          <w:sz w:val="24"/>
          <w:szCs w:val="24"/>
        </w:rPr>
      </w:pPr>
      <w:r>
        <w:rPr>
          <w:sz w:val="24"/>
          <w:szCs w:val="24"/>
        </w:rPr>
        <w:t xml:space="preserve">It took almost a hour to cover the short distance remaining.  Dawn was breaking, removing the cover of  night.  Finally we came to a small country road.  Remaining in the trees, we followed the road until it entered the town.  Up ahead I saw a small collection of buildings with a makeshift barricade surrounding them.  Small towers had been erected at points along the wall, </w:t>
      </w:r>
    </w:p>
    <w:p>
      <w:pPr>
        <w:pStyle w:val="Normal"/>
        <w:widowControl w:val="false"/>
        <w:rPr>
          <w:sz w:val="24"/>
          <w:szCs w:val="24"/>
        </w:rPr>
      </w:pPr>
      <w:r>
        <w:rPr>
          <w:sz w:val="24"/>
          <w:szCs w:val="24"/>
        </w:rPr>
        <w:t>affording early warning of any attack.  Clearly the people here were more organised than in the city.  Just as clearly they felt the need for defenc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hat to do?  Should I approach the wall and ask for admittance, or remain hidden.  I realised that I really did not have a choice.  I was no woodsman.  We would not live long in the bush.  I made up my mind.  We would try our luck.  The town looked prepared for defence, not attack.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y heart pounding, I told the girls to remain hidden while I cautiously approached the nearest tower.  I had no sooner emerged from the woods than a shout rang out:  "HALT!  Identify yourself".  "I come in peace", I yelled  back, "I have escaped from the city and am looking for </w:t>
      </w:r>
    </w:p>
    <w:p>
      <w:pPr>
        <w:pStyle w:val="Normal"/>
        <w:widowControl w:val="false"/>
        <w:rPr>
          <w:sz w:val="24"/>
          <w:szCs w:val="24"/>
        </w:rPr>
      </w:pPr>
      <w:r>
        <w:rPr>
          <w:sz w:val="24"/>
          <w:szCs w:val="24"/>
        </w:rPr>
        <w:t>shelter".  "Leave us", the voice replied, "We cannot help you".</w:t>
      </w:r>
    </w:p>
    <w:p>
      <w:pPr>
        <w:pStyle w:val="Normal"/>
        <w:widowControl w:val="false"/>
        <w:rPr>
          <w:sz w:val="24"/>
          <w:szCs w:val="24"/>
        </w:rPr>
      </w:pPr>
      <w:r>
        <w:rPr>
          <w:sz w:val="24"/>
          <w:szCs w:val="24"/>
        </w:rPr>
      </w:r>
    </w:p>
    <w:p>
      <w:pPr>
        <w:pStyle w:val="Normal"/>
        <w:widowControl w:val="false"/>
        <w:rPr>
          <w:sz w:val="24"/>
          <w:szCs w:val="24"/>
        </w:rPr>
      </w:pPr>
      <w:r>
        <w:rPr>
          <w:sz w:val="24"/>
          <w:szCs w:val="24"/>
        </w:rPr>
        <w:t>My mind raced.  "I have information about the movements of your attackers", I shouted.  A pause, then, "Wait there.  Two guns are aimed on you.  If you move you will be shot".  I stood rock still, turning my head, trying to locate the gunmen.  There!  I caught a glint of light from the rising sun on my left.  No sign of the second one.</w:t>
      </w:r>
    </w:p>
    <w:p>
      <w:pPr>
        <w:pStyle w:val="Normal"/>
        <w:widowControl w:val="false"/>
        <w:rPr>
          <w:sz w:val="24"/>
          <w:szCs w:val="24"/>
        </w:rPr>
      </w:pPr>
      <w:r>
        <w:rPr>
          <w:sz w:val="24"/>
          <w:szCs w:val="24"/>
        </w:rPr>
      </w:r>
    </w:p>
    <w:p>
      <w:pPr>
        <w:pStyle w:val="Normal"/>
        <w:widowControl w:val="false"/>
        <w:rPr>
          <w:sz w:val="24"/>
          <w:szCs w:val="24"/>
        </w:rPr>
      </w:pPr>
      <w:r>
        <w:rPr>
          <w:sz w:val="24"/>
          <w:szCs w:val="24"/>
        </w:rPr>
        <w:t>A man emerged from behind the barricade.  As he approached I could see that he was quite old, perhaps 60 or 70.  His face bore the signs of recent fighting.  He stopped about 10 meters in front of me and just stood looking at me.  Finally he said, "You survived 5 months in the city alone!  We have sent three good men to the city to gather intelligence.  None have returned".</w:t>
      </w:r>
    </w:p>
    <w:p>
      <w:pPr>
        <w:pStyle w:val="Normal"/>
        <w:widowControl w:val="false"/>
        <w:rPr>
          <w:sz w:val="24"/>
          <w:szCs w:val="24"/>
        </w:rPr>
      </w:pPr>
      <w:r>
        <w:rPr>
          <w:sz w:val="24"/>
          <w:szCs w:val="24"/>
        </w:rPr>
      </w:r>
    </w:p>
    <w:p>
      <w:pPr>
        <w:pStyle w:val="Normal"/>
        <w:widowControl w:val="false"/>
        <w:rPr>
          <w:sz w:val="24"/>
          <w:szCs w:val="24"/>
        </w:rPr>
      </w:pPr>
      <w:r>
        <w:rPr>
          <w:sz w:val="24"/>
          <w:szCs w:val="24"/>
        </w:rPr>
        <w:t>"I can look after myself", I replied, "Listen, we don't have much time.  There are men out there planning an attack on you.  They could arrive any time now".</w:t>
      </w:r>
    </w:p>
    <w:p>
      <w:pPr>
        <w:pStyle w:val="Normal"/>
        <w:widowControl w:val="false"/>
        <w:rPr>
          <w:sz w:val="24"/>
          <w:szCs w:val="24"/>
        </w:rPr>
      </w:pPr>
      <w:r>
        <w:rPr>
          <w:sz w:val="24"/>
          <w:szCs w:val="24"/>
        </w:rPr>
      </w:r>
    </w:p>
    <w:p>
      <w:pPr>
        <w:pStyle w:val="Normal"/>
        <w:widowControl w:val="false"/>
        <w:rPr>
          <w:sz w:val="24"/>
          <w:szCs w:val="24"/>
        </w:rPr>
      </w:pPr>
      <w:r>
        <w:rPr>
          <w:sz w:val="24"/>
          <w:szCs w:val="24"/>
        </w:rPr>
        <w:t>"How can we trust you", he asked, "and what can you offer us?".  "I can offer you information about your enemies, but more importantly I can offer you myself", I argued.  "I am a good fighter, you yourself said as much when you mentioned the fact of my survival".  "Do you come alone", the old man asked.  "No.  I have two women with me.  If you accept me, you must accept them also", I repli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old man considered.  Suddenly his head jerked up.  "Simon", he called, "come out here".  Immediately a large lean looking young man emerged from the wall and approached.  "A trial of strength", said the old man, "If  you best Simon you may enter with your women.  One of our </w:t>
      </w:r>
    </w:p>
    <w:p>
      <w:pPr>
        <w:pStyle w:val="Normal"/>
        <w:widowControl w:val="false"/>
        <w:rPr>
          <w:sz w:val="24"/>
          <w:szCs w:val="24"/>
        </w:rPr>
      </w:pPr>
      <w:r>
        <w:rPr>
          <w:sz w:val="24"/>
          <w:szCs w:val="24"/>
        </w:rPr>
        <w:t>weaker members will be expelled to conserve food.  If you lose you will be immediately shot".</w:t>
      </w:r>
    </w:p>
    <w:p>
      <w:pPr>
        <w:pStyle w:val="Normal"/>
        <w:widowControl w:val="false"/>
        <w:rPr>
          <w:sz w:val="24"/>
          <w:szCs w:val="24"/>
        </w:rPr>
      </w:pPr>
      <w:r>
        <w:rPr>
          <w:sz w:val="24"/>
          <w:szCs w:val="24"/>
        </w:rPr>
      </w:r>
    </w:p>
    <w:p>
      <w:pPr>
        <w:pStyle w:val="Normal"/>
        <w:widowControl w:val="false"/>
        <w:rPr>
          <w:sz w:val="24"/>
          <w:szCs w:val="24"/>
        </w:rPr>
      </w:pPr>
      <w:r>
        <w:rPr>
          <w:sz w:val="24"/>
          <w:szCs w:val="24"/>
        </w:rPr>
        <w:t>There was no choice.  Simon and I started circling each other.  I waited for the attack.  It was not long coming.  Simon lashed out with his left arm, his hand bunched in a fist.  I twisted to deflect the shot when his right hand swung into my neck, knocking me to the ground.  What speed!!  I never saw it coming.  He followed up with a kick to my temple.  This time I saw the move and grabbed his foot between my body and arm.  The force of the blow thundered into my chest, but I held on to this foot and rolled on the ground, pulling him off balance.  We both sprang to our feet.  He approached more cautiously this time, feinting with his left and right.  Again I waited for his move.  He lunged, both hands held outwards preparing to attack.  He lashed out, missing my ducking head.  His other arm was swinging towards my stomach.  I chopped downward, slamming the side of my hand into his elbow.  His arm made contact, but without much force.  The pain of my blow surprised him, as he quickly retreated.</w:t>
      </w:r>
    </w:p>
    <w:p>
      <w:pPr>
        <w:pStyle w:val="Normal"/>
        <w:widowControl w:val="false"/>
        <w:rPr>
          <w:sz w:val="24"/>
          <w:szCs w:val="24"/>
        </w:rPr>
      </w:pPr>
      <w:r>
        <w:rPr>
          <w:sz w:val="24"/>
          <w:szCs w:val="24"/>
        </w:rPr>
      </w:r>
    </w:p>
    <w:p>
      <w:pPr>
        <w:pStyle w:val="Normal"/>
        <w:widowControl w:val="false"/>
        <w:rPr>
          <w:sz w:val="24"/>
          <w:szCs w:val="24"/>
        </w:rPr>
      </w:pPr>
      <w:r>
        <w:rPr>
          <w:sz w:val="24"/>
          <w:szCs w:val="24"/>
        </w:rPr>
        <w:t>Now it was my turn to attack.  I pounced forward with all my speed.  His hands shot out to defend himself but to no avail as I slammed the base of my foot into his knee sending him down.  I immediately crouched, my right arm held high ready to smash down on his hea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nough!", shouted the old man.  At the last moment I pulled the punch to the man's head, only stunning him.  "You may join us".  He indicated to unseen people behind him.  "Collect Peter and his women", he yelled.  I helped Simon to his feet.  He was groggy from the punch.  I </w:t>
      </w:r>
    </w:p>
    <w:p>
      <w:pPr>
        <w:pStyle w:val="Normal"/>
        <w:widowControl w:val="false"/>
        <w:rPr>
          <w:sz w:val="24"/>
          <w:szCs w:val="24"/>
        </w:rPr>
      </w:pPr>
      <w:r>
        <w:rPr>
          <w:sz w:val="24"/>
          <w:szCs w:val="24"/>
        </w:rPr>
        <w:t>turned to the old man and started to ask him a question but he silenced me with a wave of his hand.  "Call your women", he ordered.  Susan and Maria emerged from the trees at my command and stood nervously behind me.</w:t>
      </w:r>
    </w:p>
    <w:p>
      <w:pPr>
        <w:pStyle w:val="Normal"/>
        <w:widowControl w:val="false"/>
        <w:rPr>
          <w:sz w:val="24"/>
          <w:szCs w:val="24"/>
        </w:rPr>
      </w:pPr>
      <w:r>
        <w:rPr>
          <w:sz w:val="24"/>
          <w:szCs w:val="24"/>
        </w:rPr>
      </w:r>
    </w:p>
    <w:p>
      <w:pPr>
        <w:pStyle w:val="Normal"/>
        <w:widowControl w:val="false"/>
        <w:rPr>
          <w:sz w:val="24"/>
          <w:szCs w:val="24"/>
        </w:rPr>
      </w:pPr>
      <w:r>
        <w:rPr>
          <w:sz w:val="24"/>
          <w:szCs w:val="24"/>
        </w:rPr>
        <w:t>After a few minutes a number of new people emerged, three men and three women.  The man in the middle turned to the old man, "Why have you called me out?", he demanded.</w:t>
      </w:r>
    </w:p>
    <w:p>
      <w:pPr>
        <w:pStyle w:val="Normal"/>
        <w:widowControl w:val="false"/>
        <w:rPr>
          <w:sz w:val="24"/>
          <w:szCs w:val="24"/>
        </w:rPr>
      </w:pPr>
      <w:r>
        <w:rPr>
          <w:sz w:val="24"/>
          <w:szCs w:val="24"/>
        </w:rPr>
        <w:t>"You are cast out", said the old man, "You are the most useless among us.  You have slept during your guard duty and are always the last to help in our defence.  We will give you food for 3 days.  Now go".  One of the other men handed Peter a bundle and pushed him away.</w:t>
      </w:r>
    </w:p>
    <w:p>
      <w:pPr>
        <w:pStyle w:val="Normal"/>
        <w:widowControl w:val="false"/>
        <w:rPr>
          <w:sz w:val="24"/>
          <w:szCs w:val="24"/>
        </w:rPr>
      </w:pPr>
      <w:r>
        <w:rPr>
          <w:sz w:val="24"/>
          <w:szCs w:val="24"/>
        </w:rPr>
      </w:r>
    </w:p>
    <w:p>
      <w:pPr>
        <w:pStyle w:val="Normal"/>
        <w:widowControl w:val="false"/>
        <w:rPr>
          <w:sz w:val="24"/>
          <w:szCs w:val="24"/>
        </w:rPr>
      </w:pPr>
      <w:r>
        <w:rPr>
          <w:sz w:val="24"/>
          <w:szCs w:val="24"/>
        </w:rPr>
        <w:t>Peter threw himself at the old man's feet, "No, you can't do this.  They will kill me.  Please, I beg you, don't do this".  The old man said nothing, turning to me.  "Peter has three women, you bring only three.  You can chose one if you like.  The choice is yours", said the old man, never looking at the grovelling man at his fee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three women looked desperately at me.  Two of them were rather pretty.  But could I afford to protect another girl?  I decided.  "I will take none of them".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As you wish", said the old man, "Take the newcomer into the compound and give him lodging".  Turning quickly so as to avoid the despairing eyes of the women, I collected Susan and Maria and followed one of the men into the compound.  Once we entered I turned to see those remaining outside return to the wall, followed by the distraught Peter.  One of the men bared his entry.  Peter started to yell insults at the men, refusing to leave.  </w:t>
      </w:r>
    </w:p>
    <w:p>
      <w:pPr>
        <w:pStyle w:val="Normal"/>
        <w:widowControl w:val="false"/>
        <w:rPr>
          <w:sz w:val="24"/>
          <w:szCs w:val="24"/>
        </w:rPr>
      </w:pPr>
      <w:r>
        <w:rPr>
          <w:sz w:val="24"/>
          <w:szCs w:val="24"/>
        </w:rPr>
      </w:r>
    </w:p>
    <w:p>
      <w:pPr>
        <w:pStyle w:val="Normal"/>
        <w:widowControl w:val="false"/>
        <w:rPr>
          <w:sz w:val="24"/>
          <w:szCs w:val="24"/>
        </w:rPr>
      </w:pPr>
      <w:r>
        <w:rPr>
          <w:sz w:val="24"/>
          <w:szCs w:val="24"/>
        </w:rPr>
        <w:t>A shot rang out over Peter's head.  He jumped on the spot, turned, and ran into the woods, yelling threats behind him.  We had arrived, our place won.</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ne of the men, his name was Robert, lead us to a small house about 100 meters from the wall.  "This is your lodgings now.  I will come for you in the afternoon, there is much for you to learn.  In the meantime I suggest you sleep", he said.  Sleep!!  Man, I was tired.  As Robert left we quickly found the bedroom.  It contained one queen size bed and three singles.  I immediately collapsed on the large bed assigning the girls to the singles.  The strain of the journey swelled </w:t>
      </w:r>
    </w:p>
    <w:p>
      <w:pPr>
        <w:pStyle w:val="Normal"/>
        <w:widowControl w:val="false"/>
        <w:rPr>
          <w:sz w:val="24"/>
          <w:szCs w:val="24"/>
        </w:rPr>
      </w:pPr>
      <w:r>
        <w:rPr>
          <w:sz w:val="24"/>
          <w:szCs w:val="24"/>
        </w:rPr>
        <w:t>up inside me as I fell into the welcoming embrace of a dreamless sleep.</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ometime later I awoke to find that the girls had moved into the bed with me and were lying one on either side.  Susan gave me a smile and started nibbling on my ear.  Maria started by unbuttoning my shirt, indicating for me to raise my body to allow her to remove it.  She moved </w:t>
      </w:r>
    </w:p>
    <w:p>
      <w:pPr>
        <w:pStyle w:val="Normal"/>
        <w:widowControl w:val="false"/>
        <w:rPr>
          <w:sz w:val="24"/>
          <w:szCs w:val="24"/>
        </w:rPr>
      </w:pPr>
      <w:r>
        <w:rPr>
          <w:sz w:val="24"/>
          <w:szCs w:val="24"/>
        </w:rPr>
        <w:t>lower, undoing my belt, unbuttoning my jeans and undid the zipper.  She slid her long white fingers under the elastic of my boxer shorts and started to caress by cock, quickly bringing it to full attention.  I lifted my ass up a little allowing her to quickly remove my jeans and shorts, leaving me totally naked.  Meanwhile Susan had moved down to my chest, gently licking my nipples, increasing my arousal.  Maria left the bed and undressed, pulling her dress over her head.  The fabric caught on her large breasts causing them to bounce as she pulled the dress free.  Her breasts stood out proudly, the nipples standing erect as she bent over placing one of  them in my waiting mouth.</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I gently sucked on her nipples, massaging her breasts with my hands.  She started to moan quietly.  Maria never made much noise during sex, just gentle mewing sounds.  I reached down to her sex, finding it as always slick with her juices.  She jumped a little as my fingers made </w:t>
      </w:r>
    </w:p>
    <w:p>
      <w:pPr>
        <w:pStyle w:val="Normal"/>
        <w:widowControl w:val="false"/>
        <w:rPr>
          <w:sz w:val="24"/>
          <w:szCs w:val="24"/>
        </w:rPr>
      </w:pPr>
      <w:r>
        <w:rPr>
          <w:sz w:val="24"/>
          <w:szCs w:val="24"/>
        </w:rPr>
        <w:t>contact with her clit, slowly circling her sensitive bump.</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usan had left the bed to undress.  Fully naked she moved behind Maria and inserted a finger into her slick cunt, causing Maria to moan more loudly.  Susan's thumb started to caress the pucker of Maria's asshole, using her pussy fluid as a lubricant.  Soon Maria was bucking her ass </w:t>
      </w:r>
    </w:p>
    <w:p>
      <w:pPr>
        <w:pStyle w:val="Normal"/>
        <w:widowControl w:val="false"/>
        <w:rPr>
          <w:sz w:val="24"/>
          <w:szCs w:val="24"/>
        </w:rPr>
      </w:pPr>
      <w:r>
        <w:rPr>
          <w:sz w:val="24"/>
          <w:szCs w:val="24"/>
        </w:rPr>
        <w:t>and pussy against Susan's hand increasing her pleasure.  Susan slowly slid her thumb into Maria's ass, now fucking her cunt and ass at the same time.  Susan and I had soon learned that Maria loved this double stimulation.  I sucked harder on her nipples, kneading both her breasts while Susan finger fucked her ass and pussy.  In just a short time I felt Maria's body go tense with her approaching orgasm, finally released in an explosion of movement.</w:t>
      </w:r>
    </w:p>
    <w:p>
      <w:pPr>
        <w:pStyle w:val="Normal"/>
        <w:widowControl w:val="false"/>
        <w:rPr>
          <w:sz w:val="24"/>
          <w:szCs w:val="24"/>
        </w:rPr>
      </w:pPr>
      <w:r>
        <w:rPr>
          <w:sz w:val="24"/>
          <w:szCs w:val="24"/>
        </w:rPr>
      </w:r>
    </w:p>
    <w:p>
      <w:pPr>
        <w:pStyle w:val="Normal"/>
        <w:widowControl w:val="false"/>
        <w:rPr>
          <w:sz w:val="24"/>
          <w:szCs w:val="24"/>
        </w:rPr>
      </w:pPr>
      <w:r>
        <w:rPr>
          <w:sz w:val="24"/>
          <w:szCs w:val="24"/>
        </w:rPr>
        <w:t>Maria, her orgasm subsiding, turned to face Susan gently kissing her on the lips in thanks.  Susan gave her a hug in return and licked the juice from her delicate fingers.  "Hey, you two love birds, what about me," I joked.  The girls turned to face me and stared at my now fully erect cock.  Giving me a smile, Susan returned to the bed and knelt between my legs.  She ran her tongue down the length of my cock, returning to the head.  As she licked, I held the base of my cock, holding it up at 90 degrees to my body, an open invitation for her to take me in her mouth.  Maria also came to the bed bringing her head down between my legs as she started to lick my thighs.  Susan was still licking the length of my cock, pausing occasionally to take just the head into her mouth to suck the pre</w:t>
        <w:noBreakHyphen/>
        <w:t xml:space="preserve">cum out.  The tension was becoming too great.  I reached down and placed by hands behind Susan head and pushed her down onto my cock.  She had become an excellent sucker of cock and was able to quickly swallow the entire length in one graceful movement.  </w:t>
      </w:r>
    </w:p>
    <w:p>
      <w:pPr>
        <w:pStyle w:val="Normal"/>
        <w:widowControl w:val="false"/>
        <w:rPr>
          <w:sz w:val="24"/>
          <w:szCs w:val="24"/>
        </w:rPr>
      </w:pPr>
      <w:r>
        <w:rPr>
          <w:sz w:val="24"/>
          <w:szCs w:val="24"/>
        </w:rPr>
        <w:t xml:space="preserve">Maria had pushed my legs up allowing her access to my balls and the sensitive area between them and my ass.  She swirled her tongue around, complementing the sucking action of Susan's mouth.  The girls had quickly learned how to work as a team.  They alternated sucking my cock, </w:t>
      </w:r>
    </w:p>
    <w:p>
      <w:pPr>
        <w:pStyle w:val="Normal"/>
        <w:widowControl w:val="false"/>
        <w:rPr>
          <w:sz w:val="24"/>
          <w:szCs w:val="24"/>
        </w:rPr>
      </w:pPr>
      <w:r>
        <w:rPr>
          <w:sz w:val="24"/>
          <w:szCs w:val="24"/>
        </w:rPr>
        <w:t xml:space="preserve">preventing one from becoming too tired.  The result was a constant oral assault with only brief pauses as they swapped my cock between their skilled mouths.  </w:t>
      </w:r>
    </w:p>
    <w:p>
      <w:pPr>
        <w:pStyle w:val="Normal"/>
        <w:widowControl w:val="false"/>
        <w:rPr>
          <w:sz w:val="24"/>
          <w:szCs w:val="24"/>
        </w:rPr>
      </w:pPr>
      <w:r>
        <w:rPr>
          <w:sz w:val="24"/>
          <w:szCs w:val="24"/>
        </w:rPr>
        <w:t xml:space="preserve">The constant sucking quickly brought me to the brink of orgasm.  Feeling the tension in my body Maria, who now had my cock in her mouth slowed down.  I lifted my head and enjoyed the sight of her lovely mouth slowly moving up and down my shaft, her lovely full red lips stretched </w:t>
      </w:r>
    </w:p>
    <w:p>
      <w:pPr>
        <w:pStyle w:val="Normal"/>
        <w:widowControl w:val="false"/>
        <w:rPr>
          <w:sz w:val="24"/>
          <w:szCs w:val="24"/>
        </w:rPr>
      </w:pPr>
      <w:r>
        <w:rPr>
          <w:sz w:val="24"/>
          <w:szCs w:val="24"/>
        </w:rPr>
        <w:t xml:space="preserve">by the width of my cock.  Maria slowly took my entire cock into her mouth, pausing for a moment to suck, and then slowly slid my cock out of her mouth, the pressure caused by her sucking increasing the sensation.  I enjoyed the sight of this beautiful women giving sensational head slowly approaching my climax.  Maria sensed the impending explosion and pulled back so that only the head of my cock was in her mouth.  The power of the men I had killed the previous night was converted into orgasmic release as I pumped my semen into her greedy mouth.  I filled up her mouth, cum escaping from the corners of her stretched lips, her swallowing unable </w:t>
      </w:r>
    </w:p>
    <w:p>
      <w:pPr>
        <w:pStyle w:val="Normal"/>
        <w:widowControl w:val="false"/>
        <w:rPr>
          <w:sz w:val="24"/>
          <w:szCs w:val="24"/>
        </w:rPr>
      </w:pPr>
      <w:r>
        <w:rPr>
          <w:sz w:val="24"/>
          <w:szCs w:val="24"/>
        </w:rPr>
        <w:t>to keep up with the surge of semen spurting into her.  The excess ran down the length of my shaft and into Susan's waiting mouth.  As my orgasm subsided both girls finished swallowing what they had managed to drink in and quickly licked up the remainde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y cock still hard with stolen life, I pulled Susan up and positioned her waiting pussy over me.  She reached down behind her and grasping my cock, now slick with saliva, placed its head against her sex.  Slowly, allowing her cunt to adjust to the thickness of my cock, Susan pushed down until I was fully inside her.  Susan was the more vocal of the girls.  She started to moan </w:t>
      </w:r>
    </w:p>
    <w:p>
      <w:pPr>
        <w:pStyle w:val="Normal"/>
        <w:widowControl w:val="false"/>
        <w:rPr>
          <w:sz w:val="24"/>
          <w:szCs w:val="24"/>
        </w:rPr>
      </w:pPr>
      <w:r>
        <w:rPr>
          <w:sz w:val="24"/>
          <w:szCs w:val="24"/>
        </w:rPr>
        <w:t xml:space="preserve">more and more loudly as she rocked against me, my cock impaling her lovely body.  Maria reached up and placed her hands on Susan's hips increasing the speed of her rocking motion.  The pressure on her clit quickly brought Susan to a climax.  She arched her back and cried out in </w:t>
      </w:r>
    </w:p>
    <w:p>
      <w:pPr>
        <w:pStyle w:val="Normal"/>
        <w:widowControl w:val="false"/>
        <w:rPr>
          <w:sz w:val="24"/>
          <w:szCs w:val="24"/>
        </w:rPr>
      </w:pPr>
      <w:r>
        <w:rPr>
          <w:sz w:val="24"/>
          <w:szCs w:val="24"/>
        </w:rPr>
        <w:t>pleasure, "Oh yes, fuck me, fuck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Pausing to allow the sensations to wash through her body, Susan began again to move on my cock.  As her pleasure increased she started to lift her body up the length of my cock almost to the tip before thrusting down again with all her strength.  Maria moved her hands up and </w:t>
      </w:r>
    </w:p>
    <w:p>
      <w:pPr>
        <w:pStyle w:val="Normal"/>
        <w:widowControl w:val="false"/>
        <w:rPr>
          <w:sz w:val="24"/>
          <w:szCs w:val="24"/>
        </w:rPr>
      </w:pPr>
      <w:r>
        <w:rPr>
          <w:sz w:val="24"/>
          <w:szCs w:val="24"/>
        </w:rPr>
        <w:t xml:space="preserve">roughly grabbed Susan's breasts squeezing her nipples as she impaled herself on me.  "Screw me, fuck me", Susan chanted increasing her speed, "Make me cum.  OOOOhh, that feels good, yes, harder, harder".  I arched my pelvis upwards increasing her pleasure as she slammed down on </w:t>
      </w:r>
    </w:p>
    <w:p>
      <w:pPr>
        <w:pStyle w:val="Normal"/>
        <w:widowControl w:val="false"/>
        <w:rPr>
          <w:sz w:val="24"/>
          <w:szCs w:val="24"/>
        </w:rPr>
      </w:pPr>
      <w:r>
        <w:rPr>
          <w:sz w:val="24"/>
          <w:szCs w:val="24"/>
        </w:rPr>
        <w:t>m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Mayor wants to .... Oh my!!", came a voice from the door.  I turned to see a pretty young women standing in the doorway, her mouth open in shock and embarrassment.  Susan also turned, saw the girl, smiled and continued to ride my cock.  "What is it?", asked Maria, smiling at the girl's discomfort.  The girl averted her head, but soon looked back up at Susan pounding her full body up and down on my cock.  She seemed unable to speak, her face turning a bright red.  "Well", coxed Maria, "What does the Mayor want?".  The girl looked at Maria and then back to the frenzied pumping of Susan's body.  Her eyes fixed on Susan's breasts as they swung in time with her fucking.  With a yell Susan came again, this time with much more force than the first.  She seemed to be thoroughly enjoying the situation.  The young women watched entranced as Susan arched her back to receive her orgasm, yelling again in pleasure.  Finally, her pleasure </w:t>
      </w:r>
    </w:p>
    <w:p>
      <w:pPr>
        <w:pStyle w:val="Normal"/>
        <w:widowControl w:val="false"/>
        <w:rPr>
          <w:sz w:val="24"/>
          <w:szCs w:val="24"/>
        </w:rPr>
      </w:pPr>
      <w:r>
        <w:rPr>
          <w:sz w:val="24"/>
          <w:szCs w:val="24"/>
        </w:rPr>
        <w:t>fading, Susan slumped against my chest exhauste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girl started in fascination as Susan pulled off my cock.  I was still hard having not yet achieving release.  Susan smiled wickedly at the girl and bend down to take me into her mouth once more.  The girl's eyes widened at the sight of my proud cock slipping in and out of Susan's </w:t>
      </w:r>
    </w:p>
    <w:p>
      <w:pPr>
        <w:pStyle w:val="Normal"/>
        <w:widowControl w:val="false"/>
        <w:rPr>
          <w:sz w:val="24"/>
          <w:szCs w:val="24"/>
        </w:rPr>
      </w:pPr>
      <w:r>
        <w:rPr>
          <w:sz w:val="24"/>
          <w:szCs w:val="24"/>
        </w:rPr>
        <w:t xml:space="preserve">mouth.  Susan never took her eyes off the girl as she quickly pumped me to orgasm.  As I came she pulled back, opened her mouth and stuck out her tongue.  I spurted cum into her mouth, onto her checks, nose and hair.  Susan swallowed the semen as she continued to milk me with her </w:t>
      </w:r>
    </w:p>
    <w:p>
      <w:pPr>
        <w:pStyle w:val="Normal"/>
        <w:widowControl w:val="false"/>
        <w:rPr>
          <w:sz w:val="24"/>
          <w:szCs w:val="24"/>
        </w:rPr>
      </w:pPr>
      <w:r>
        <w:rPr>
          <w:sz w:val="24"/>
          <w:szCs w:val="24"/>
        </w:rPr>
        <w:t>hands, all the time looking at the visito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inally, my seed depleted, Susan rose up on her knees and turned to face the girl, her face covered with thick globs of milky semen.  She brought her hand to her face and covered her fingers with the sticky liquid which she proceeded to massage into Maria's breasts.  </w:t>
      </w:r>
    </w:p>
    <w:p>
      <w:pPr>
        <w:pStyle w:val="Normal"/>
        <w:widowControl w:val="false"/>
        <w:rPr>
          <w:sz w:val="24"/>
          <w:szCs w:val="24"/>
        </w:rPr>
      </w:pPr>
      <w:r>
        <w:rPr>
          <w:sz w:val="24"/>
          <w:szCs w:val="24"/>
        </w:rPr>
        <w:t xml:space="preserve">Recovering her voice the girl whispered, "The Mayor wants to see you immediately".  </w:t>
      </w:r>
    </w:p>
    <w:p>
      <w:pPr>
        <w:pStyle w:val="Normal"/>
        <w:widowControl w:val="false"/>
        <w:rPr>
          <w:sz w:val="24"/>
          <w:szCs w:val="24"/>
        </w:rPr>
      </w:pPr>
      <w:r>
        <w:rPr>
          <w:sz w:val="24"/>
          <w:szCs w:val="24"/>
        </w:rPr>
        <w:t xml:space="preserve">"Can I get cleaned up first?", asked Susan wickedly.  </w:t>
      </w:r>
    </w:p>
    <w:p>
      <w:pPr>
        <w:pStyle w:val="Normal"/>
        <w:widowControl w:val="false"/>
        <w:rPr>
          <w:sz w:val="24"/>
          <w:szCs w:val="24"/>
        </w:rPr>
      </w:pPr>
      <w:r>
        <w:rPr>
          <w:sz w:val="24"/>
          <w:szCs w:val="24"/>
        </w:rPr>
        <w:t xml:space="preserve">"I... well I suppose, ummm ...", stammered the girl completely thrown off balance.  Not knowing what else to do the girl turned and fled from the room.  The tension broken we all burst in laughter.  The girls returned to my side giggling with amusement.  </w:t>
      </w:r>
    </w:p>
    <w:p>
      <w:pPr>
        <w:pStyle w:val="Normal"/>
        <w:widowControl w:val="false"/>
        <w:rPr>
          <w:sz w:val="24"/>
          <w:szCs w:val="24"/>
        </w:rPr>
      </w:pPr>
      <w:r>
        <w:rPr>
          <w:sz w:val="24"/>
          <w:szCs w:val="24"/>
        </w:rPr>
        <w:t xml:space="preserve">"Come on girls", I said, "Fun's over.  Get dressed and let's find out what our situation is".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23:25:00Z</dcterms:created>
  <dc:creator>Joseph S. Clayton</dc:creator>
  <dc:description/>
  <dc:language>en-US</dc:language>
  <cp:lastModifiedBy>Joseph S. Clayton</cp:lastModifiedBy>
  <dcterms:modified xsi:type="dcterms:W3CDTF">1997-02-14T23:25:00Z</dcterms:modified>
  <cp:revision>2</cp:revision>
  <dc:subject/>
  <dc:title>1an3789@anon</dc:title>
</cp:coreProperties>
</file>