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rother's Sex Slave</w:t>
      </w:r>
    </w:p>
    <w:p>
      <w:pPr>
        <w:pStyle w:val="Normal"/>
        <w:jc w:val="center"/>
        <w:rPr>
          <w:sz w:val="28"/>
          <w:szCs w:val="28"/>
        </w:rPr>
      </w:pPr>
      <w:r>
        <w:rPr>
          <w:sz w:val="28"/>
          <w:szCs w:val="28"/>
        </w:rPr>
        <w:t>author unknown</w:t>
      </w:r>
    </w:p>
    <w:p>
      <w:pPr>
        <w:pStyle w:val="Normal"/>
        <w:jc w:val="center"/>
        <w:rPr>
          <w:sz w:val="28"/>
          <w:szCs w:val="28"/>
        </w:rPr>
      </w:pPr>
      <w:r>
        <w:rPr>
          <w:sz w:val="28"/>
          <w:szCs w:val="28"/>
        </w:rPr>
      </w:r>
    </w:p>
    <w:p>
      <w:pPr>
        <w:sectPr>
          <w:footerReference w:type="default" r:id="rId2"/>
          <w:type w:val="nextPage"/>
          <w:pgSz w:w="12240" w:h="15840"/>
          <w:pgMar w:left="1440" w:right="1440" w:gutter="0" w:header="0" w:top="1440" w:footer="720" w:bottom="1440"/>
          <w:pgNumType w:fmt="decimal"/>
          <w:formProt w:val="false"/>
          <w:textDirection w:val="lrTb"/>
        </w:sectPr>
      </w:pPr>
    </w:p>
    <w:p>
      <w:pPr>
        <w:pStyle w:val="Normal"/>
        <w:ind w:firstLine="432"/>
        <w:jc w:val="both"/>
        <w:rPr/>
      </w:pPr>
      <w:r>
        <w:rPr/>
        <w:t>I know I am a sexual slave, but I wouldn't change it for the world.  It all started back  when I was eighteen.   Sure, I  had been out  with boys, but I was still a virgin and really pretty innocent at the  time.  I did know what it was to get  hot through and through every night.   I would strip naked, lie on my back with my legs spread, and  masturbate.  One day while I  was doing just that,  the door to  my room opened  and there stood my older brother.</w:t>
      </w:r>
    </w:p>
    <w:p>
      <w:pPr>
        <w:pStyle w:val="Normal"/>
        <w:ind w:firstLine="432"/>
        <w:jc w:val="both"/>
        <w:rPr/>
      </w:pPr>
      <w:r>
        <w:rPr/>
        <w:t>I got this sinking feeling in my gut.  I didn't know what to do and all I could say was "Don't tell Mom." He said he wouldn't and then came and sat on the edge of my bed.  He put his hand on my thigh and  slowly slid it up to my cunt.  I gasped  when he touched me and he asked if  I liked that.  I said I did and  he began to finish me off, all the  time telling me what a mean little body I  had.  (I do have, too!  I'm  five foot two, 36-23-34, and 107 pounds.) I  came like a cannon and he  said he would come back and do  me the next night too.   This went on for  a week but I always had to  be at the ready if I  wanted it. I had to  be naked, on my  back, knees up,  and legs  spread when he  came into  the room.  He said I would have to earn my fun, and he pulled his cock  out of his pants.  Can any girl forget her first sight of a cock? It looked so big, stiff, mean, and hard, and I was fascinated by it.  He told  me to touch  it  and  I  could  hardly believe  how  soft  the  skin  was, especially at the tip.  Then he told me to put it in my mouth and  suck it.</w:t>
      </w:r>
    </w:p>
    <w:p>
      <w:pPr>
        <w:pStyle w:val="Normal"/>
        <w:ind w:firstLine="432"/>
        <w:jc w:val="both"/>
        <w:rPr/>
      </w:pPr>
      <w:r>
        <w:rPr/>
        <w:t>I could barely get it into my mouth.  He told me to take as much in as I could and  suck on it and  move my tongue over  it. He told me  to play with his balls and suck then too and he taught me how to jack  him with my  hand while  I was  sucking him.   He  would say  "Be ready  to swallow, because I'm coming."It  would gush down  my throat, so  salty, and I wasn't really ready for it.   If some slipped out of the side  of my mouth,  he  told  me to  lick  that  up  with my  fingers.As  he masturbated me he told me that when I could swallow every drop I  would get a surprise.</w:t>
      </w:r>
    </w:p>
    <w:p>
      <w:pPr>
        <w:pStyle w:val="Normal"/>
        <w:ind w:firstLine="432"/>
        <w:jc w:val="both"/>
        <w:rPr/>
      </w:pPr>
      <w:r>
        <w:rPr/>
        <w:t>Now he would come into my room and sit on the edge of the bed and I would kneel between his legs, naked, and take out his cock and suck him off. Sometimes he  would reach down  and play with  my titties while  I sucked.  One night I kept  down every drop of his  come.  He gave me  a surprise.  He  got down and  ate me through  two orgasms.   It was  the greatest thing that had ever happened to me.</w:t>
      </w:r>
    </w:p>
    <w:p>
      <w:pPr>
        <w:pStyle w:val="Normal"/>
        <w:ind w:firstLine="432"/>
        <w:jc w:val="both"/>
        <w:rPr/>
      </w:pPr>
      <w:r>
        <w:rPr/>
        <w:t>A couple of days later he came in and I sucked him off and then  he ate me. Then he said, "I guess you know what's left." I said I did.  He told me,  "If you want it, ask for  it." I said I wanted it.  He  said, "What?" Finally I said, "I want you to  stick it in me.  I want to  get fucked by you." All this timehe was sucking my titties and  masturbating me, so my words came out pretty jumbled  as I was coming.  It was  then that he slipped his cock up my cunt.</w:t>
      </w:r>
    </w:p>
    <w:p>
      <w:pPr>
        <w:pStyle w:val="Normal"/>
        <w:ind w:firstLine="432"/>
        <w:jc w:val="both"/>
        <w:rPr/>
      </w:pPr>
      <w:r>
        <w:rPr/>
        <w:t>I was surprised, because I thought it would hurt lots, but it  just pinched a little.  He put my knees over his shoulders. I'm pretty small so he got in  pretty deep that way.   I just loved  the feeling of  him slamming into my cunt. I came again like a demon.</w:t>
      </w:r>
    </w:p>
    <w:p>
      <w:pPr>
        <w:pStyle w:val="Normal"/>
        <w:ind w:firstLine="432"/>
        <w:jc w:val="both"/>
        <w:rPr/>
      </w:pPr>
      <w:r>
        <w:rPr/>
        <w:t xml:space="preserve"> </w:t>
      </w:r>
      <w:r>
        <w:rPr/>
        <w:t>This went on  for a  couple of  months and  then my  brother got  a girlfriend. He didn't come and see me that much anymore.  I was  pretty depressed by that. But one day he asked  me if I wanted to go out  that night, I said I would, but it had been about two months since our  last fuck, so I didn't expect anything sexual. I thought it was over.  Well, he drove me to  a strip joint, and  I said I wasn't  going in.  But  he said that I would if I wanted it that night.  I needed it so bad that I didn't argue.</w:t>
      </w:r>
    </w:p>
    <w:p>
      <w:pPr>
        <w:pStyle w:val="Normal"/>
        <w:ind w:firstLine="432"/>
        <w:jc w:val="both"/>
        <w:rPr/>
      </w:pPr>
      <w:r>
        <w:rPr/>
        <w:t>We got a table by  the stage.  A girl  came out and began to  dance and I started to get turned on.  It wasn't by the sight of the girl but the thought of what  it would be like  to strip in  front of all  those guys.  I doubted I  would have the guts, but  it turned me on to  think about it.  I got butterflies in my gut and a twinge in my cunt when she showed her titties, and then I  was really squirming when she got  down to her G-string and guys started shoving money into it.</w:t>
      </w:r>
    </w:p>
    <w:p>
      <w:pPr>
        <w:pStyle w:val="Normal"/>
        <w:ind w:firstLine="432"/>
        <w:jc w:val="both"/>
        <w:rPr/>
      </w:pPr>
      <w:r>
        <w:rPr/>
        <w:t>We watched some more girls and my brother told me to take notice of the one I thought was the best.   Finally a girl did a real good  dance and I told him  so.  He told  me to remember what  she did.  We  waited until she came on again and he gave  me a dollar and told me to put  it in her G-string.  I didn't want to, but he said if I did I would get an extra special fucking  that night.   When the girl  finally came  over, she looked a bit surprised to see another woman, but she turned her bum to me and bent  over and looked  at me between her  legs. I pulled  the strap down and was about to slip  the dollar under it when she  stepped back and made my hand slip down on her cunt.  She stood up and  laughed at me and I took off out of there.</w:t>
      </w:r>
    </w:p>
    <w:p>
      <w:pPr>
        <w:pStyle w:val="Normal"/>
        <w:ind w:firstLine="432"/>
        <w:jc w:val="both"/>
        <w:rPr/>
      </w:pPr>
      <w:r>
        <w:rPr/>
        <w:t>When we got home I  got fucked as promised.   Then he told me  that Mom and Dad were going away for the weekend and so he would like to see me do a striptease. I was to get my costumes together and he would  get the music ready.  He  fucked me every night for  the rest of the  week, just like before.</w:t>
      </w:r>
    </w:p>
    <w:p>
      <w:pPr>
        <w:pStyle w:val="Normal"/>
        <w:ind w:firstLine="432"/>
        <w:jc w:val="both"/>
        <w:rPr/>
      </w:pPr>
      <w:r>
        <w:rPr/>
        <w:t>On Saturday night his  girlfriend came over and  he said she  would watch too, because she  didn't want to  go into a  strip place but  had always wondered what  it was like.   I  didn't want her  around but  he talked me into it by masturbating me and promising me a good fucking. I got a real rush out of doing it.  I watched their eyes when I took  off my top and later when I took off my bottoms.</w:t>
      </w:r>
    </w:p>
    <w:p>
      <w:pPr>
        <w:pStyle w:val="Normal"/>
        <w:ind w:firstLine="432"/>
        <w:jc w:val="both"/>
        <w:rPr/>
      </w:pPr>
      <w:r>
        <w:rPr/>
        <w:t>My brother's girlfriend then said that she would take some pictures of me. She  had a  Polaroid camera.   My brother  began positioning  me while she took shots.  I wasn't too sure of it at first, but I soon got into it.   Pretty soon I  was masturbating  for the camera.   Then  she asked if I wanted to take pictures of her.  She had a pretty mean  body too and was quick to get the hang of it. My brother grabbed the  camera and told us to go at it together.   She put her arm around me before  I could object, bent down, and sucked one of my titties. My brother  told her to masturbate me.   I didn't like it at  first but started to  come after a while.  Then she ate me, and the next thing I knew I was  doing it to her.  Her titties were so  soft and her cunt tasted too good  for words.  I even swallowed every drop of her juice.</w:t>
      </w:r>
    </w:p>
    <w:p>
      <w:pPr>
        <w:sectPr>
          <w:type w:val="continuous"/>
          <w:pgSz w:w="12240" w:h="15840"/>
          <w:pgMar w:left="1440" w:right="1440" w:gutter="0" w:header="0" w:top="1440" w:footer="720" w:bottom="1440"/>
          <w:cols w:num="2" w:space="720" w:equalWidth="true" w:sep="false"/>
          <w:formProt w:val="false"/>
          <w:textDirection w:val="lrTb"/>
        </w:sectPr>
      </w:pPr>
    </w:p>
    <w:p>
      <w:pPr>
        <w:pStyle w:val="Normal"/>
        <w:ind w:firstLine="432"/>
        <w:jc w:val="both"/>
        <w:rPr/>
      </w:pPr>
      <w:r>
        <w:rPr/>
      </w:r>
    </w:p>
    <w:p>
      <w:pPr>
        <w:pStyle w:val="Normal"/>
        <w:ind w:firstLine="432"/>
        <w:jc w:val="both"/>
        <w:rPr/>
      </w:pPr>
      <w:r>
        <w:rPr/>
        <w:t>--</w:t>
      </w:r>
    </w:p>
    <w:sectPr>
      <w:type w:val="continuous"/>
      <w:pgSz w:w="12240" w:h="15840"/>
      <w:pgMar w:left="1440" w:right="1440" w:gutter="0" w:header="0" w:top="1440" w:footer="720" w:bottom="1440"/>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sdigests">
    <w:name w:val="llsdigests"/>
    <w:basedOn w:val="Normal"/>
    <w:qFormat/>
    <w:pPr/>
    <w:rPr>
      <w:rFonts w:ascii="Arial" w:hAnsi="Arial" w:eastAsia="Arial" w:cs="Arial"/>
      <w:sz w:val="14"/>
      <w:szCs w:val="14"/>
    </w:rPr>
  </w:style>
  <w:style w:type="paragraph" w:styleId="Downloads">
    <w:name w:val="downloads"/>
    <w:basedOn w:val="Normal"/>
    <w:qFormat/>
    <w:pPr>
      <w:ind w:firstLine="432"/>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1T17:26:00Z</dcterms:created>
  <dc:creator>Steve E. Hayes</dc:creator>
  <dc:description/>
  <dc:language>en-US</dc:language>
  <cp:lastModifiedBy>Joseph S. Clayton</cp:lastModifiedBy>
  <dcterms:modified xsi:type="dcterms:W3CDTF">1997-01-11T17:26:00Z</dcterms:modified>
  <cp:revision>2</cp:revision>
  <dc:subject/>
  <dc:title>Brother's Sex Slave</dc:title>
</cp:coreProperties>
</file>